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31</w:t>
        <w:tab/>
        <w:t>503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Income Deduction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jc w:val="both"/>
        <w:rPr>
          <w:spacing w:val="-3"/>
          <w:sz w:val="24"/>
        </w:rPr>
      </w:pPr>
      <w:r>
        <w:rPr>
          <w:spacing w:val="-3"/>
          <w:sz w:val="24"/>
        </w:rPr>
        <w:t>5035</w:t>
        <w:tab/>
        <w:t>This chapter describes the amounts of certain deductions which are subtracted from counted income and the rules for their use.  The deductions represent actual expenses incurred by the assistance unit, such as the cost of employment or medical services.  The deductions vary according to program rules.</w:t>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489960</wp:posOffset>
                </wp:positionV>
                <wp:extent cx="11430" cy="300990"/>
                <wp:effectExtent l="0" t="0" r="0" b="0"/>
                <wp:wrapNone/>
                <wp:docPr id="1"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74.8pt;width:0.85pt;height:23.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Income deductions are not used in determining AABD eligibility and benefit levels for assistance units residing in long term care faciliti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52:00Z</dcterms:created>
  <dc:creator>Department of Social Services</dc:creator>
  <dc:description>     CONNECTICUT DEPARTMENT OF INCOME MAINTENANCE ;  UNIFORM POLICY MANUAL  ; ______________________________________________________________________________ ; Date:  1 1 88   Transmittal:  UP 88 1 5035  ; __________________________________________________</dc:description>
  <dc:language>en-US</dc:language>
  <cp:lastModifiedBy>Department of Social Services</cp:lastModifiedBy>
  <dcterms:modified xsi:type="dcterms:W3CDTF">2000-06-22T16:52:00Z</dcterms:modified>
  <cp:revision>2</cp:revision>
  <dc:subject/>
  <dc:title/>
</cp:coreProperties>
</file>