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06-01-10</w:t>
        <w:tab/>
        <w:tab/>
        <w:t>Transmittal:  UP-10-12</w:t>
        <w:tab/>
        <w:t>P-503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eduction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the Deduction for Dependent C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5035.05</w:t>
        <w:tab/>
      </w:r>
      <w:r>
        <w:rPr>
          <w:spacing w:val="-3"/>
          <w:sz w:val="24"/>
          <w:u w:val="single"/>
        </w:rPr>
        <w:t>AFDC/FMA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Confirm that the employed person and the individual that receives day care are both eligible AU members.  If yes, go on.  If no, do not allow a deduction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Determine the relationship of the provider to the person who is receiving care.  Do not allow the deduction if the provider is a parent, legal guardian, or an AU member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Review the eligibility requirements if the provider is the caretaker relative's natural child, adopted child or stepchild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Consider the previous month's charge to be the cost of care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/>
      </w:pPr>
      <w:r>
        <w:rPr>
          <w:spacing w:val="-3"/>
          <w:sz w:val="24"/>
        </w:rPr>
        <w:tab/>
        <w:tab/>
        <w:tab/>
        <w:t>5.</w:t>
        <w:tab/>
        <w:t>Subtract child care payments from sources other than the Department from the cost of care.  Refer to Transmittal UP-90-22 for detailed EMS procedures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/>
      </w:pPr>
      <w:r>
        <w:rPr>
          <w:spacing w:val="-3"/>
          <w:sz w:val="24"/>
        </w:rPr>
        <w:tab/>
        <w:tab/>
        <w:tab/>
        <w:t>6.</w:t>
        <w:tab/>
        <w:t xml:space="preserve">Deduct from the employed individual's earnings the cost of care as determined in step 4, up to the $175 or $200 maximum.  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2225</wp:posOffset>
                </wp:positionV>
                <wp:extent cx="0" cy="180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75pt" to="26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SNAP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>1.</w:t>
        <w:tab/>
        <w:t xml:space="preserve">For each member of the assistance unit requiring dependent care, allow a </w:t>
        <w:tab/>
        <w:t xml:space="preserve">                                     deduction for each dependent that is equal to the out of pocket cost to the                                            household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 xml:space="preserve">If more than one assistance unit member requires dependent care, add together </w:t>
        <w:tab/>
        <w:tab/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  <w:t>the amount allowed for each member to determine the deduction for the                                            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7:00Z</dcterms:created>
  <dc:creator>Department of Social Services</dc:creator>
  <dc:description>     CONNECTICUT DEPARTMENT OF INCOME MAINTENANCE ;  UNIFORM POLICY MANUAL  ; _____________________________________________________________________________ ; Date:  7 1 89   Transmittal:  P 5035.05  ; ______________________________________________________</dc:description>
  <cp:keywords/>
  <dc:language>en-US</dc:language>
  <cp:lastModifiedBy>State of CT</cp:lastModifiedBy>
  <cp:lastPrinted>2010-08-03T14:21:00Z</cp:lastPrinted>
  <dcterms:modified xsi:type="dcterms:W3CDTF">2010-08-03T18:21:00Z</dcterms:modified>
  <cp:revision>4</cp:revision>
  <dc:subject/>
  <dc:title/>
</cp:coreProperties>
</file>