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02-13-01</w:t>
        <w:tab/>
        <w:t xml:space="preserve">            Transmittal:  UP-01-04                                             5035.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eduction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Lump Sum Deduction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196"/>
        <w:ind w:left="1440" w:hanging="1440"/>
        <w:jc w:val="both"/>
        <w:rPr/>
      </w:pPr>
      <w:r>
        <w:rPr>
          <w:spacing w:val="-3"/>
          <w:sz w:val="24"/>
        </w:rPr>
        <w:t>5035.07</w:t>
        <w:tab/>
        <w:t>A.</w:t>
        <w:tab/>
      </w:r>
      <w:r>
        <w:rPr>
          <w:spacing w:val="-3"/>
          <w:sz w:val="24"/>
          <w:u w:val="single"/>
        </w:rPr>
        <w:t>Designated Expenses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6"/>
        <w:ind w:left="2160" w:hanging="2160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15pt" to="21.6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>Any portion of a lump sum which was paid for the purposes of meeting certain designated expenses is excluded when it is used to meet those expenses.   (Cross Reference: 50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6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Unavailable Amo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968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55pt" to="21.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>1.</w:t>
        <w:tab/>
        <w:t>Any portion of a lump sum may be deducted if it becomes unavailable to the assistance unit during the period of ineligibility for reasons beyond its control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55pt" to="21.6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To be considered unavailable for reasons beyond the unit's control, the income must be inaccessible to the assistance unit or already spent on an unexpected, unavoidable expen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0350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15pt" to="21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Circumstances meeting these conditions include, but are not limited to, loss or theft, or catastrophic events such as fire or floo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6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.</w:t>
        <w:tab/>
      </w:r>
      <w:r>
        <w:rPr>
          <w:spacing w:val="-3"/>
          <w:sz w:val="24"/>
          <w:u w:val="single"/>
        </w:rPr>
        <w:t>Medical Co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6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ny amount paid by the assistance unit for a medical cost during the period of ineligibility is deducted.  This is considered whe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the expense was for a service which would have been paid by the Medicaid program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the assistance unit incurred and paid for the expense during a month within the period of ineligibility caused by receipt of the lump su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6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.</w:t>
        <w:tab/>
      </w:r>
      <w:r>
        <w:rPr>
          <w:spacing w:val="-3"/>
          <w:sz w:val="24"/>
          <w:u w:val="single"/>
        </w:rPr>
        <w:t>Earned Lump Su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6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When a lump sum is earned income, the lump sum amount i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added to any gross earned income belonging to the assistance unit member who received the lump sum in the month the lump sum was receiv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djusted by subtracting any appropriate earned income deductions and disregards (Cross Reference:  5035.05)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196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196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4-1-92</w:t>
        <w:tab/>
        <w:t xml:space="preserve">        Transmittal:  UP-92-6                                        5035.07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eduction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Lump Sum Deduction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6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>5035.07</w:t>
        <w:tab/>
        <w:t>E.</w:t>
        <w:tab/>
      </w:r>
      <w:r>
        <w:rPr>
          <w:spacing w:val="-3"/>
          <w:sz w:val="24"/>
          <w:u w:val="single"/>
        </w:rPr>
        <w:t>Unearned Lump Su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6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When a lump sum is unearned income, the lump sum amount i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added to any gross unearned income belonging to the assistance unit member who received the lump sum in the same month the lump sum was received; 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196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djusted by subtracting any appropriate deductions and disregards from the to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47:00Z</dcterms:created>
  <dc:creator>NESS</dc:creator>
  <dc:description>Department of Social Services</dc:description>
  <dc:language>en-US</dc:language>
  <cp:lastModifiedBy>Department of Social Services</cp:lastModifiedBy>
  <cp:lastPrinted>2001-05-14T16:36:00Z</cp:lastPrinted>
  <dcterms:modified xsi:type="dcterms:W3CDTF">2001-05-29T16:47:00Z</dcterms:modified>
  <cp:revision>2</cp:revision>
  <dc:subject/>
  <dc:title>trame [NCE ;  UNIFORM POLICY]</dc:title>
</cp:coreProperties>
</file>