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6-1-89</w:t>
        <w:tab/>
        <w:tab/>
        <w:t>Transmittal:  UP-89-19</w:t>
        <w:tab/>
        <w:t>5035.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    AABD</w:t>
      </w:r>
    </w:p>
    <w:p>
      <w:pPr>
        <w:pStyle w:val="Normal"/>
        <w:tabs>
          <w:tab w:val="left" w:pos="720" w:leader="none"/>
          <w:tab w:val="right" w:pos="9360" w:leader="none"/>
        </w:tabs>
        <w:suppressAutoHyphens w:val="true"/>
        <w:rPr>
          <w:b/>
          <w:b/>
          <w:sz w:val="24"/>
        </w:rPr>
      </w:pPr>
      <w:r>
        <w:rPr>
          <w:b/>
          <w:sz w:val="24"/>
        </w:rPr>
        <w:tab/>
        <w:t>Income Deductions</w:t>
        <w:tab/>
        <w:t>MAABD</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mployment Deduct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5035.10</w:t>
        <w:tab/>
        <w:t>A.</w:t>
        <w:tab/>
      </w:r>
      <w:r>
        <w:rPr>
          <w:sz w:val="24"/>
          <w:u w:val="single"/>
        </w:rPr>
        <w:t>Self-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AABD applicants and recipients whose income is derived from self-employment are allowed the following business expenses as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w:t>
        <w:tab/>
        <w:t>overhead expenses for rent, fuel, utilities, equipment, et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b.</w:t>
        <w:tab/>
        <w:t>stock or raw materials purch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c.</w:t>
        <w:tab/>
        <w:t>payments to employe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The cost of producing self-employment income is converted to a monthly amount in the same manner as the self-employment income is converted to a monthly amount (Cross Reference: 5025.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B.</w:t>
        <w:tab/>
      </w:r>
      <w:r>
        <w:rPr>
          <w:sz w:val="24"/>
          <w:u w:val="single"/>
        </w:rPr>
        <w:t>Personal 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Personal employment expenses are not allowed as deductions to those applying for or receiving assistance to the disabled or ag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The following personal employment expenses are allowed as deductions from the earnings of applicants for or recipients of assistance to the bl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w:t>
        <w:tab/>
        <w:t>Social Security tax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b.</w:t>
        <w:tab/>
        <w:t>maximum withholding income tax to which applicant or recipient is entit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c.</w:t>
        <w:tab/>
        <w:t>group life and health insurance premi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d.</w:t>
        <w:tab/>
        <w:t>payments for mandatory retirement pl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e.</w:t>
        <w:tab/>
        <w:t>lunch allowance of 50 per d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f.</w:t>
        <w:tab/>
        <w:t>cost of public transportation or private transportation expenses at 20 per mile incurred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b/>
        <w:t>(1)</w:t>
        <w:tab/>
        <w:t>going to and from work sit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b/>
        <w:t>(2)</w:t>
        <w:tab/>
        <w:t>taking children to and from day care facilities;</w:t>
      </w:r>
      <w:r>
        <w:br w:type="page"/>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2-1-94</w:t>
        <w:tab/>
        <w:tab/>
        <w:t>Transmittal:  UP-94-2</w:t>
        <w:tab/>
        <w:t>5035.10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    AABD</w:t>
      </w:r>
    </w:p>
    <w:p>
      <w:pPr>
        <w:pStyle w:val="Normal"/>
        <w:tabs>
          <w:tab w:val="left" w:pos="720" w:leader="none"/>
          <w:tab w:val="right" w:pos="9360" w:leader="none"/>
        </w:tabs>
        <w:suppressAutoHyphens w:val="true"/>
        <w:rPr>
          <w:b/>
          <w:b/>
          <w:sz w:val="24"/>
        </w:rPr>
      </w:pPr>
      <w:r>
        <w:rPr>
          <w:b/>
          <w:sz w:val="24"/>
        </w:rPr>
        <w:tab/>
        <w:t>Income Deductions</w:t>
        <w:tab/>
        <w:t>MAABD</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mployment Deduct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5035.10</w:t>
        <w:tab/>
        <w:t>B.</w:t>
        <w:tab/>
        <w:t>2.</w:t>
        <w:tab/>
      </w:r>
      <w:r>
        <w:rPr>
          <w:sz w:val="24"/>
          <w:u w:val="single"/>
        </w:rPr>
        <w:t>Personal Employment Expenses</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g.</w:t>
        <w:tab/>
        <w:t>mandatory union du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h.</w:t>
        <w:tab/>
        <w:t>costs of tools, uniforms, special clothing, and materials when not paid for by the employ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C.</w:t>
        <w:tab/>
      </w:r>
      <w:r>
        <w:rPr>
          <w:sz w:val="24"/>
          <w:u w:val="single"/>
        </w:rPr>
        <w:t>Impairment Related Work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Certain work expenses which are related to enabling the individuals to be employed are deducted from earned income in determining eligibility and calculating benefits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w:t>
        <w:tab/>
        <w:t>recipients of assistance to the disabl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b.</w:t>
        <w:tab/>
        <w:t>recipients of assistance to the aged who received assistance to the disabled in the month before they became 65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Impairment related work expenses are not used to determine the initial eligibility of an applicant for assistance based upon disa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Impairment-related work expense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a.</w:t>
        <w:tab/>
        <w:t>attendant services including help with personal or employment fun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b.</w:t>
        <w:tab/>
        <w:t>medical equipment such as canes, crutches, pacemakers, and hemodialysis equi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c.</w:t>
        <w:tab/>
        <w:t>prosthetic de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d.</w:t>
        <w:tab/>
        <w:t>work-related equipment which enables the individual to function on the job such as one-hand typewriters, telecommunication devices for the deaf, and special tools necessitated by the impair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e.</w:t>
        <w:tab/>
        <w:t>modifications to the residence of the individual which can be associated with maintaining employment in or outside the home, except when claimed as a business expense by a self-employed pers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2-1-94</w:t>
        <w:tab/>
        <w:tab/>
        <w:t>Transmittal:  UP-94-2</w:t>
        <w:tab/>
        <w:t>5035.10 page 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    AABD</w:t>
      </w:r>
    </w:p>
    <w:p>
      <w:pPr>
        <w:pStyle w:val="Normal"/>
        <w:tabs>
          <w:tab w:val="left" w:pos="720" w:leader="none"/>
          <w:tab w:val="right" w:pos="9360" w:leader="none"/>
        </w:tabs>
        <w:suppressAutoHyphens w:val="true"/>
        <w:rPr>
          <w:b/>
          <w:b/>
          <w:sz w:val="24"/>
        </w:rPr>
      </w:pPr>
      <w:r>
        <w:rPr>
          <w:b/>
          <w:sz w:val="24"/>
        </w:rPr>
        <w:tab/>
        <w:t>Income Deductions</w:t>
        <w:tab/>
        <w:t>MAABD</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mployment Deduct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pPr>
      <w:r>
        <w:rPr>
          <w:sz w:val="24"/>
        </w:rPr>
        <w:t>5035.10</w:t>
        <w:tab/>
        <w:t>C.</w:t>
        <w:tab/>
        <w:t>3.</w:t>
        <w:tab/>
      </w:r>
      <w:r>
        <w:rPr>
          <w:sz w:val="24"/>
          <w:u w:val="single"/>
        </w:rPr>
        <w:t>Impairment Related Work Expenses</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f.</w:t>
        <w:tab/>
        <w:t>non-medical equipment which can be associated with enabling the individual to be employ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g.</w:t>
        <w:tab/>
        <w:t>drugs and medical services directly related to reducing, controlling or eliminating an impairment or its sympto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h.</w:t>
        <w:tab/>
        <w:t>all other miscellaneous expenses not cited above but which can be associated with the individual's disability and with enabling the individual to be employed including transportation, medical supplies, vehicular medications, et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i.</w:t>
        <w:tab/>
        <w:t>the cost of installing, repairing, and maintaining the cited equipment and suppl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4.</w:t>
        <w:tab/>
        <w:t>Impairment-related work expenses may be deducted when the following conditions have been me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ab/>
        <w:t>a.</w:t>
        <w:tab/>
        <w:t>The unit member must be:</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
        <w:tab/>
        <w:t>(1)</w:t>
        <w:tab/>
        <w:t>considered disabled or blind, according to SSI criteria; an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sz w:val="24"/>
        </w:rPr>
      </w:pPr>
      <w:r>
        <w:rPr>
          <w:sz w:val="24"/>
        </w:rPr>
        <w:tab/>
        <w:tab/>
        <w:tab/>
        <w:tab/>
        <w:t>(2)</w:t>
        <w:tab/>
        <w:t>less than sixty-five years of age or, if sixty-five or more years of age, must have received SSI in the month before the individual became sixty-five.</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sz w:val="24"/>
        </w:rPr>
        <w:tab/>
        <w:tab/>
        <w:tab/>
        <w:t>b.</w:t>
        <w:tab/>
        <w:t>The expenses must be for items or services which are necessary to enable the individual to maintain gainful employmen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sz w:val="24"/>
        </w:rPr>
        <w:tab/>
        <w:tab/>
        <w:tab/>
        <w:t>c.</w:t>
        <w:tab/>
        <w:t>Deductions are allowed for payment made by the unit member which are not reimbursable by third party coverag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2-1-94</w:t>
        <w:tab/>
        <w:tab/>
        <w:t>Transmittal:  UP-94-2</w:t>
        <w:tab/>
        <w:t>5035.10 page 4</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    AABD</w:t>
      </w:r>
    </w:p>
    <w:p>
      <w:pPr>
        <w:pStyle w:val="Normal"/>
        <w:tabs>
          <w:tab w:val="left" w:pos="720" w:leader="none"/>
          <w:tab w:val="right" w:pos="9360" w:leader="none"/>
        </w:tabs>
        <w:suppressAutoHyphens w:val="true"/>
        <w:rPr>
          <w:b/>
          <w:b/>
          <w:sz w:val="24"/>
        </w:rPr>
      </w:pPr>
      <w:r>
        <w:rPr>
          <w:b/>
          <w:sz w:val="24"/>
        </w:rPr>
        <w:tab/>
        <w:t>Income Deductions</w:t>
        <w:tab/>
        <w:t>MAABD</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mployment Deduct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pPr>
      <w:r>
        <w:rPr>
          <w:sz w:val="24"/>
        </w:rPr>
        <w:t>5035.10</w:t>
        <w:tab/>
        <w:t>C.</w:t>
        <w:tab/>
        <w:t>4.</w:t>
        <w:tab/>
      </w:r>
      <w:r>
        <w:rPr>
          <w:sz w:val="24"/>
          <w:u w:val="single"/>
        </w:rPr>
        <w:t>Impairment Related Work Expenses</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d.</w:t>
        <w:tab/>
        <w:t>The amounts paid for the items or services must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rPr>
          <w:sz w:val="24"/>
        </w:rPr>
      </w:pPr>
      <w:r>
        <w:rPr>
          <w:sz w:val="24"/>
        </w:rPr>
        <w:tab/>
        <w:tab/>
        <w:tab/>
        <w:tab/>
        <w:tab/>
        <w:tab/>
        <w:t>(1)</w:t>
        <w:tab/>
        <w:t>not more than the rate paid by the Medicare program;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rPr>
          <w:sz w:val="24"/>
        </w:rPr>
      </w:pPr>
      <w:r>
        <w:rPr>
          <w:sz w:val="24"/>
        </w:rPr>
        <w:tab/>
        <w:tab/>
        <w:tab/>
        <w:tab/>
        <w:tab/>
        <w:tab/>
        <w:t>(2)</w:t>
        <w:tab/>
        <w:t>if the Medicare rate is exceeded, not more than the prevailing rate charged in that particular commun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e.</w:t>
        <w:tab/>
        <w:t>Both need for the item or service and payment made must be verif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f.</w:t>
        <w:tab/>
        <w:t>The expense must be incurred or paid after 11/30/8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5.</w:t>
        <w:tab/>
        <w:t>Expenses incurred for impairment-related work needs may be allocated in the following w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a.</w:t>
        <w:tab/>
        <w:t>Both recurrent expenses and installment payment are dedu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b.</w:t>
        <w:tab/>
        <w:t>Down-payments may be prorated over twelve months starting with the month of payment or used in the month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c.</w:t>
        <w:tab/>
        <w:t>Payment made for an item during the eleven months preceding the initial month of employment can be prorated over twelve months starting with the month of payment.  Only portions allocated to months of employment are dedu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D.</w:t>
        <w:tab/>
      </w:r>
      <w:r>
        <w:rPr>
          <w:sz w:val="24"/>
          <w:u w:val="single"/>
        </w:rPr>
        <w:t>Blind Work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Any portion of earned income which is used to pay any expenses which can be reasonably attributed to earning the income is deducted if the blind person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w:t>
        <w:tab/>
        <w:t>under 65 years of age;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b.</w:t>
        <w:tab/>
        <w:t>65 years or older and received SSI due to blindness or AABD assistance due to blindness in the month before the month in which he or she became 65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The expense is allowed as a blind work expense if it is not already deducted as a personal, self-employment, or impairment-related work expens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3:00Z</dcterms:created>
  <dc:creator>Department of Social Services</dc:creator>
  <dc:description>5035.10 Treatment of income; Income Deductions; Employment Deductions      CONNECTICUT DEPARTMENT OF INCOME MAINTENANCE ;  UNIFORM POLICY MANUAL  ; _____________________________________________________________________________ ; Date:  6 1 89   Transmittal</dc:description>
  <dc:language>en-US</dc:language>
  <cp:lastModifiedBy>Department of Social Services</cp:lastModifiedBy>
  <dcterms:modified xsi:type="dcterms:W3CDTF">2000-06-22T14:23:00Z</dcterms:modified>
  <cp:revision>2</cp:revision>
  <dc:subject/>
  <dc:title>5035_10.lmm</dc:title>
</cp:coreProperties>
</file>