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/>
      </w:pPr>
      <w:r>
        <w:rPr>
          <w:b/>
          <w:sz w:val="24"/>
        </w:rPr>
        <w:t>Date:  7-1-17</w:t>
        <w:tab/>
        <w:tab/>
        <w:t xml:space="preserve">        Transmittal: UP-17-03</w:t>
        <w:tab/>
        <w:t>P-503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ROCEDURES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Income Deductions</w:t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Minimum Monthly Needs Allowance (MMN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P-5035.10</w:t>
        <w:tab/>
        <w:tab/>
        <w:t>1.</w:t>
        <w:tab/>
        <w:t xml:space="preserve">Calculate the shelter costs of the community spouse by adding: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44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448" w:hanging="360"/>
        <w:rPr>
          <w:sz w:val="24"/>
        </w:rPr>
      </w:pPr>
      <w:r>
        <w:rPr>
          <w:sz w:val="24"/>
        </w:rPr>
        <w:t>rent costs or mortgage payment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08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44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448" w:hanging="360"/>
        <w:rPr>
          <w:sz w:val="24"/>
        </w:rPr>
      </w:pPr>
      <w:r>
        <w:rPr>
          <w:sz w:val="24"/>
        </w:rPr>
        <w:t>real estate tax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44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448" w:hanging="360"/>
        <w:rPr>
          <w:sz w:val="24"/>
        </w:rPr>
      </w:pPr>
      <w:r>
        <w:rPr>
          <w:sz w:val="24"/>
        </w:rPr>
        <w:t>real estate insuranc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44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448" w:hanging="360"/>
        <w:rPr>
          <w:sz w:val="24"/>
        </w:rPr>
      </w:pPr>
      <w:r>
        <w:rPr>
          <w:sz w:val="24"/>
        </w:rPr>
        <w:t>the Food Stamp Standard Utility allowance (SUA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074" w:hanging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3.75pt" to="-7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termine the excess shelter allowance by subtracting $609.00 from the amount calculated in step 1 ($609.00 is 30% of $2,030.00 which is 150%, rounded to the nearest whole dollar, of the poverty level for two) (Cross-Reference: 5035.30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If the amount calculated in step 2 is greater than zero, go to step 5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/>
      </w:pPr>
      <w:r>
        <w:rPr>
          <w:sz w:val="24"/>
        </w:rPr>
        <w:t>If the amount calculated in step 2 is zero or less, use $2,030.00 as the MMN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/>
      </w:pPr>
      <w:r>
        <w:rPr>
          <w:sz w:val="24"/>
        </w:rPr>
        <w:t>Add the amount calculated in step 2 to $2,030.00 (Cross-Reference 5035.30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If the amount calculated in step 5 is $3,022.50 or less, use the actual amount as the MMNA (this amount was effective 1/1/2017).</w:t>
      </w:r>
    </w:p>
    <w:p>
      <w:pPr>
        <w:pStyle w:val="Endnote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/>
      </w:pPr>
      <w:r>
        <w:rPr>
          <w:sz w:val="24"/>
        </w:rPr>
        <w:t>If the amount calculated in step 5 is greater than $3,022.50, use $3,022.50 as the MMN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If a Fair Hearing decision requires a figure higher than those referred to in Steps 6 and 7, use the amount decided upon from the Fair Hearing decis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8:00Z</dcterms:created>
  <dc:creator>Department of Social Services</dc:creator>
  <dc:description>5035.10 Treatment of income; Income Deductions; Employment Deductions      CONNECTICUT DEPARTMENT OF INCOME MAINTENANCE ;  UNIFORM POLICY MANUAL  ; _____________________________________________________________________________ ; Date:  6 1 89   Transmittal</dc:description>
  <dc:language>en-US</dc:language>
  <cp:lastModifiedBy>Kula, Frances I.</cp:lastModifiedBy>
  <cp:lastPrinted>2017-02-23T11:33:00Z</cp:lastPrinted>
  <dcterms:modified xsi:type="dcterms:W3CDTF">2017-07-06T17:28:00Z</dcterms:modified>
  <cp:revision>2</cp:revision>
  <dc:subject/>
  <dc:title>5035_10.lmm</dc:title>
</cp:coreProperties>
</file>