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</w:t>
        <w:tab/>
        <w:t>4-1-92</w:t>
        <w:tab/>
        <w:t>Transmittal:  UP-92-6</w:t>
        <w:tab/>
        <w:t>5035.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AAB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Lump Sum Deduction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01"/>
        <w:ind w:left="1440" w:hanging="1440"/>
        <w:jc w:val="both"/>
        <w:rPr>
          <w:spacing w:val="-3"/>
          <w:sz w:val="24"/>
        </w:rPr>
      </w:pPr>
      <w:r>
        <w:rPr>
          <w:spacing w:val="-3"/>
          <w:sz w:val="24"/>
        </w:rPr>
        <w:t>5035.11</w:t>
        <w:tab/>
        <w:t>A net lump sum amount is determined by reducing or adjusting the counted lump sum amount in the following man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A.</w:t>
        <w:tab/>
      </w:r>
      <w:r>
        <w:rPr>
          <w:spacing w:val="-3"/>
          <w:sz w:val="24"/>
          <w:u w:val="single"/>
        </w:rPr>
        <w:t>Designated Exp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ny portion of a lump sum which was paid for the purposes of meeting certain designated expenses is deducted when it is used to meet those expen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Life Insurance Death Benef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n amount up to $1500 of the death benefit of a life insurance policy is deducted when the beneficiary uses the funds to pay toward the final illness or burial expenses of the insu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Earned Lump Su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When a lump sum is earned income, the net lump sum amount i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01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dded to any gross earned income in the month the lump sum was receiv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01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djusted by subtracting any appropriate earned income deductions and disregards (Cross Reference:  5035.10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.</w:t>
        <w:tab/>
      </w:r>
      <w:r>
        <w:rPr>
          <w:spacing w:val="-3"/>
          <w:sz w:val="24"/>
          <w:u w:val="single"/>
        </w:rPr>
        <w:t>Unearned Lump Su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01"/>
        <w:ind w:left="2160" w:hanging="21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When a lump sum is unearned income, the net lump sum amount 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01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dded to any gross unearned income in the same month the lump sum was received; 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01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djusted by subtracting any appropriate deductions and disregards from the to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08:00Z</dcterms:created>
  <dc:creator> MANUAL  ; __________________________________________________</dc:creator>
  <dc:description>P 89 41 5035.05  ; ___________________</dc:description>
  <cp:keywords>Department of Social Services</cp:keywords>
  <dc:language>en-US</dc:language>
  <cp:lastModifiedBy>Department of Social Services</cp:lastModifiedBy>
  <dcterms:modified xsi:type="dcterms:W3CDTF">2000-05-12T18:08:00Z</dcterms:modified>
  <cp:revision>2</cp:revision>
  <dc:subject/>
  <dc:title>trame [NCE ;  UNIFORM POLICY]</dc:title>
</cp:coreProperties>
</file>