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2-01-95</w:t>
        <w:tab/>
        <w:tab/>
        <w:tab/>
        <w:t>Transmittal:  UP-95-01</w:t>
        <w:tab/>
        <w:t>503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r>
      <w:r>
        <w:rPr>
          <w:b/>
          <w:spacing w:val="-3"/>
        </w:rPr>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                         Subject:</w:t>
        <w:tab/>
        <w:tab/>
        <w:tab/>
        <w:tab/>
        <w:tab/>
        <w:tab/>
        <w:tab/>
        <w:tab/>
        <w:tab/>
        <w:tab/>
        <w:tab/>
      </w:r>
    </w:p>
    <w:p>
      <w:pPr>
        <w:pStyle w:val="Heading1"/>
        <w:rPr/>
      </w:pPr>
      <w:r>
        <w:rPr/>
        <w:tab/>
        <w:t xml:space="preserve">Income Ded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5035.15</w:t>
        <w:tab/>
        <w:t>A.</w:t>
        <w:tab/>
      </w:r>
      <w:r>
        <w:rPr>
          <w:rFonts w:cs="Times New Roman" w:ascii="Times New Roman" w:hAnsi="Times New Roman"/>
          <w:spacing w:val="-3"/>
          <w:u w:val="single"/>
        </w:rPr>
        <w:t>Self-emplo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Income earned by any member of the assistance unit through self-employment is adjusted by subtracting the following costs of producing income as they app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payments to employe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cost of stock, raw material, seed, or fertiliz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c.</w:t>
        <w:tab/>
        <w:t>interest paid to purchase income-producing proper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insurance premiums and taxes paid on income-producing property;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cost of providing meals in day care programs to children, other than the provider's own, and to adul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Income earned by an assistance unit from providing board to someone who is not included in the assistance unit is adjusted by subtracting one of the following amou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cost of the thrifty food plan for an assistance unit size that is equal to the number of boarder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actual total cost of providing room and meals if the costs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b/>
        <w:t>(1)</w:t>
        <w:tab/>
        <w:t>in excess of the thrifty food plan amou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separate and identifiable as the costs of providing room and meals to the board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Income earned from providing a room to someone who is not a part of the assistance unit is adjusted b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dividing the costs of operating and maintaining the residence by the number of rented room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subtracting the resulting amount as the cost of providing each roo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4.</w:t>
        <w:tab/>
        <w:t>Income earned from providing room and or board to a foster care individual who is not a member of the assistance unit is totally exclud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432"/>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b/>
          <w:b/>
          <w:spacing w:val="-3"/>
        </w:rPr>
      </w:pPr>
      <w:r>
        <w:rPr>
          <w:rFonts w:cs="Times New Roman" w:ascii="Times New Roman" w:hAnsi="Times New Roman"/>
          <w:spacing w:val="-3"/>
        </w:rPr>
        <w:tab/>
        <w:tab/>
        <w:tab/>
        <w:tab/>
        <w:t>5.</w:t>
        <w:tab/>
        <w:t>The cost of producing self-employment income is converted to a monthly amount in the same manner as the self-employment income is converted to a monthly amount.  (Cross Reference: 5025.15)</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 xml:space="preserve">Date: 05-10-10 </w:t>
        <w:tab/>
        <w:tab/>
        <w:tab/>
        <w:t>Transmittal:  UP-10-03</w:t>
        <w:tab/>
        <w:t>5035.1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left" w:pos="3549" w:leader="none"/>
          <w:tab w:val="left" w:pos="426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698"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ab/>
        <w:t>SNAP</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Income Deduction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5035.15</w:t>
        <w:tab/>
        <w:t>B.</w:t>
        <w:tab/>
      </w:r>
      <w:r>
        <w:rPr>
          <w:rFonts w:cs="Times New Roman" w:ascii="Times New Roman" w:hAnsi="Times New Roman"/>
          <w:spacing w:val="-3"/>
          <w:u w:val="single"/>
        </w:rPr>
        <w:t>Emplo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1612" w:hanging="1612"/>
        <w:jc w:val="both"/>
        <w:rPr>
          <w:rFonts w:ascii="Times New Roman" w:hAnsi="Times New Roman" w:cs="Times New Roman"/>
          <w:spacing w:val="-3"/>
        </w:rPr>
      </w:pPr>
      <w:r>
        <w:rPr>
          <w:rFonts w:cs="Times New Roman" w:ascii="Times New Roman" w:hAnsi="Times New Roman"/>
          <w:spacing w:val="-3"/>
        </w:rPr>
        <w:tab/>
        <w:tab/>
        <w:tab/>
        <w:tab/>
        <w:t>The total amount of monthly income earned by the assistance unit members, including that derived from self-employment, is adjusted by subtracting 20% for personal employment expenses.  There are no other deductions applied exclusively to earned inc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1612" w:hanging="1612"/>
        <w:jc w:val="both"/>
        <w:rPr>
          <w:rFonts w:ascii="Times New Roman" w:hAnsi="Times New Roman" w:cs="Times New Roman"/>
          <w:spacing w:val="-3"/>
        </w:rPr>
      </w:pPr>
      <w:r>
        <w:rPr>
          <w:rFonts w:cs="Times New Roman" w:ascii="Times New Roman" w:hAnsi="Times New Roman"/>
          <w:spacing w:val="-3"/>
        </w:rPr>
        <w:tab/>
        <w:tab/>
        <w:tab/>
        <w:tab/>
        <w:t>In overpayment computations, earned income which the assistance unit fails to report in a timely manner, is not adjusted by the 20% deduction described above. (Cross Reference:  7045.1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Dependent C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1.</w:t>
        <w:tab/>
        <w:t>A deduction for costs incurred by the individual for care of assistance unit members is allowed under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when the cost is necessary to allow the assistance unit member t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b/>
        <w:t>(1)</w:t>
        <w:tab/>
        <w:t>seek, accept, or continue employ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3139" w:hanging="3139"/>
        <w:jc w:val="both"/>
        <w:rPr>
          <w:rFonts w:ascii="Times New Roman" w:hAnsi="Times New Roman" w:cs="Times New Roman"/>
          <w:spacing w:val="-3"/>
        </w:rPr>
      </w:pPr>
      <w:r>
        <w:rPr>
          <w:rFonts w:cs="Times New Roman" w:ascii="Times New Roman" w:hAnsi="Times New Roman"/>
          <w:spacing w:val="-3"/>
        </w:rPr>
        <w:tab/>
        <w:tab/>
        <w:tab/>
        <w:tab/>
        <w:tab/>
        <w:tab/>
        <w:t>(2)</w:t>
        <w:tab/>
        <w:t>attend job training or pursue education which is preparatory to employ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0650</wp:posOffset>
                </wp:positionV>
                <wp:extent cx="0" cy="2028825"/>
                <wp:effectExtent l="5080" t="0" r="5080" b="0"/>
                <wp:wrapNone/>
                <wp:docPr id="1"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27pt,169.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2.</w:t>
        <w:tab/>
        <w:t>The deduction for each dependent is equal to the out of pocket cost to the househol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pPr>
      <w:r>
        <w:rPr>
          <w:rFonts w:cs="Times New Roman" w:ascii="Times New Roman" w:hAnsi="Times New Roman"/>
          <w:spacing w:val="-3"/>
        </w:rPr>
        <w:tab/>
        <w:tab/>
        <w:tab/>
        <w:tab/>
        <w:t>3.</w:t>
        <w:tab/>
        <w:t>The amount of the deduction is the difference between the total amount charged by the provider(s) and any assistance paid by a third party, either to the recipient or to the provider(s) on behalf of the recipi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8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60" w:hanging="548"/>
        <w:jc w:val="both"/>
        <w:rPr/>
      </w:pPr>
      <w:r>
        <w:rPr>
          <w:rFonts w:cs="Times New Roman" w:ascii="Times New Roman" w:hAnsi="Times New Roman"/>
          <w:spacing w:val="-3"/>
        </w:rPr>
        <w:t>4.    This deduction is allowed when the cost is incurred for the care of a unit    member regardless of whether or not the member needing the care is a dependent of the member claiming the dedu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5.</w:t>
        <w:tab/>
        <w:t>The deduction shall only be allowed if the dependent care is provided by someone outside of the assistance unit and the assistance unit makes a cash payment for the dependent c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r>
      <w:r>
        <w:br w:type="page"/>
      </w:r>
    </w:p>
    <w:p>
      <w:pPr>
        <w:pStyle w:val="Normal"/>
        <w:tabs>
          <w:tab w:val="clear" w:pos="720"/>
          <w:tab w:val="center" w:pos="4680"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Date:11-01-95</w:t>
        <w:tab/>
        <w:tab/>
        <w:tab/>
        <w:t>Transmittal:  UP-01-18</w:t>
        <w:tab/>
        <w:t>5035.15 page 3</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left" w:pos="3549" w:leader="none"/>
          <w:tab w:val="left" w:pos="426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698"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SNAP</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Income Deduction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5035.15</w:t>
        <w:tab/>
        <w:t>D.</w:t>
        <w:tab/>
      </w:r>
      <w:r>
        <w:rPr>
          <w:rFonts w:cs="Times New Roman" w:ascii="Times New Roman" w:hAnsi="Times New Roman"/>
          <w:spacing w:val="-3"/>
          <w:u w:val="single"/>
        </w:rPr>
        <w:t xml:space="preserve">Child Suppor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15" w:hanging="2115"/>
        <w:jc w:val="both"/>
        <w:rPr>
          <w:rFonts w:ascii="Times New Roman" w:hAnsi="Times New Roman" w:cs="Times New Roman"/>
          <w:spacing w:val="-3"/>
        </w:rPr>
      </w:pPr>
      <w:r>
        <w:rPr>
          <w:rFonts w:cs="Times New Roman" w:ascii="Times New Roman" w:hAnsi="Times New Roman"/>
          <w:spacing w:val="-3"/>
        </w:rPr>
        <w:tab/>
        <w:tab/>
        <w:tab/>
        <w:tab/>
        <w:t>1.</w:t>
        <w:tab/>
        <w:t>A deduction for expenses incurred by the individual for child support paid or a child who lives outside the assistance unit is allowed under the following two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when there is a legal obligation to pay child support as specified in a legal document, such a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b/>
        <w:t>(1)</w:t>
        <w:tab/>
        <w:t>a notice of court action regarding child support; or</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b/>
        <w:t>(2)</w:t>
        <w:tab/>
        <w:t>a court order that would be upheld by a judge in a court of law;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TextBody"/>
        <w:ind w:left="3135" w:hanging="3135"/>
        <w:rPr/>
      </w:pPr>
      <w:r>
        <w:rPr/>
        <w:tab/>
        <w:tab/>
        <w:tab/>
        <w:tab/>
        <w:tab/>
        <w:tab/>
        <w:t>(3)</w:t>
        <w:tab/>
        <w:t>an administrative order issued through an administrative proces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b/>
        <w:t>(4)</w:t>
        <w:tab/>
        <w:t>a legally enforceable separation agre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when child support is actually paid or expected to be paid within the cert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2.</w:t>
        <w:tab/>
        <w:t>Third party payments (e.g., health care insurance), may be included in the child support deduction for the assistance unit if they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w:t>
        <w:tab/>
        <w:t>required by a legal oblig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actually paid or expected to be paid within the cert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3.</w:t>
        <w:tab/>
        <w:t>Arrearage payments may be included in the child support deduction if there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w:t>
        <w:tab/>
        <w:t>a legal obligation to make such payments;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at least a three month record of current child support payments within the prior six month perio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 xml:space="preserve">child support actually paid or expected to be paid within the certification perio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4.</w:t>
        <w:tab/>
        <w:t>There is no limit on the amount of child support that can be dedu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r>
      <w:r>
        <w:br w:type="page"/>
      </w:r>
    </w:p>
    <w:p>
      <w:pPr>
        <w:pStyle w:val="Normal"/>
        <w:tabs>
          <w:tab w:val="clear" w:pos="720"/>
          <w:tab w:val="center" w:pos="4680" w:leader="none"/>
        </w:tabs>
        <w:suppressAutoHyphens w:val="true"/>
        <w:spacing w:lineRule="auto" w:line="192"/>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192"/>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pPr>
      <w:r>
        <w:rPr>
          <w:rFonts w:cs="Times New Roman" w:ascii="Times New Roman" w:hAnsi="Times New Roman"/>
          <w:b/>
          <w:spacing w:val="-3"/>
        </w:rPr>
        <w:t>Date:11-01-95</w:t>
        <w:tab/>
        <w:tab/>
        <w:tab/>
        <w:t xml:space="preserve">        Transmittal:  UP-01-18</w:t>
        <w:tab/>
        <w:t>5035.15 page 4</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86" w:leader="none"/>
          <w:tab w:val="left" w:pos="595" w:leader="none"/>
          <w:tab w:val="left" w:pos="3139" w:leader="none"/>
          <w:tab w:val="left" w:pos="364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reatment of Income</w:t>
        <w:tab/>
        <w:tab/>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r>
    </w:p>
    <w:p>
      <w:pPr>
        <w:pStyle w:val="Normal"/>
        <w:tabs>
          <w:tab w:val="clear" w:pos="720"/>
          <w:tab w:val="left" w:pos="86" w:leader="none"/>
          <w:tab w:val="left" w:pos="595"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Income Deductions</w:t>
        <w:tab/>
        <w:tab/>
        <w:tab/>
        <w:tab/>
        <w:tab/>
        <w:tab/>
        <w:tab/>
        <w:tab/>
        <w:tab/>
        <w:tab/>
        <w:tab/>
        <w:tab/>
        <w:t>SNA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Income Deduction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pPr>
      <w:r>
        <w:rPr>
          <w:rFonts w:cs="Times New Roman" w:ascii="Times New Roman" w:hAnsi="Times New Roman"/>
          <w:spacing w:val="-3"/>
        </w:rPr>
        <w:t>5035.15</w:t>
        <w:tab/>
        <w:t>D.</w:t>
        <w:tab/>
      </w:r>
      <w:r>
        <w:rPr>
          <w:rFonts w:cs="Times New Roman" w:ascii="Times New Roman" w:hAnsi="Times New Roman"/>
          <w:spacing w:val="-3"/>
          <w:u w:val="single"/>
        </w:rPr>
        <w:t>Child Support</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5.</w:t>
        <w:tab/>
        <w:t>Support payments which are not includable in the child support deduction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a.</w:t>
        <w:tab/>
        <w:t>alimony or spousal suppor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tab/>
        <w:t>b.</w:t>
        <w:tab/>
        <w:t>payments made in accordance with a property settlemen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 xml:space="preserve">voluntary child support contributions paid for a child when there is no legal obligation in forc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6.</w:t>
        <w:tab/>
        <w:t>For assistance units with a record of three months or more of paid child support in the last six month period, an average of at least three months of payments is used as the child support deduction.</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7.</w:t>
        <w:tab/>
        <w:t xml:space="preserve">For assistance units without a child support payment record, or a record of less than three months of paid child support, an estimate of anticipated payments, exclusive of arrearage payments, is used as the child support deductio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Medical Expens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1.</w:t>
        <w:tab/>
        <w:t>Members of the assistance unit who are elderly or disabled are allowed medical expenses as deduc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2.</w:t>
        <w:tab/>
        <w:t>An elderly or disabled assistance unit member who provides an estimate of the medical expenses he or she expects to incur over a certification period that does not exceed twelve months can choose to have medical expenses averaged over the cert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21" w:hanging="2121"/>
        <w:jc w:val="both"/>
        <w:rPr>
          <w:rFonts w:ascii="Times New Roman" w:hAnsi="Times New Roman" w:cs="Times New Roman"/>
          <w:spacing w:val="-3"/>
        </w:rPr>
      </w:pPr>
      <w:r>
        <w:rPr>
          <w:rFonts w:cs="Times New Roman" w:ascii="Times New Roman" w:hAnsi="Times New Roman"/>
          <w:spacing w:val="-3"/>
        </w:rPr>
        <w:tab/>
        <w:tab/>
        <w:tab/>
        <w:tab/>
        <w:t>3.</w:t>
        <w:tab/>
        <w:t>When the only elderly or disabled member of a unit of two or more persons is disqualified, the medical expenses of the disqualified person are eith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llowed as the unit's expenses, less $35, when the disqualification is pursuant to an intentional program violation(IPV);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no longer allowed as a deduction for the remaining unit members when the disqualification is pursuant to a reason other than IPV.</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pPr>
      <w:r>
        <w:rPr>
          <w:rFonts w:cs="Times New Roman" w:ascii="Times New Roman" w:hAnsi="Times New Roman"/>
          <w:b/>
          <w:spacing w:val="-3"/>
        </w:rPr>
        <w:t>Date:  05-20-05</w:t>
        <w:tab/>
        <w:tab/>
        <w:t>Transmittal:  UP-05-06</w:t>
        <w:tab/>
        <w:t>5035.15 page 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left" w:pos="3549" w:leader="none"/>
          <w:tab w:val="left" w:pos="426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ab/>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698"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 xml:space="preserve"> </w:t>
        <w:tab/>
        <w:tab/>
        <w:tab/>
        <w:tab/>
        <w:t xml:space="preserve"> SNAP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Income Deductions </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5"/>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u w:val="single"/>
        </w:rPr>
      </w:pPr>
      <w:r>
        <w:rPr>
          <w:rFonts w:cs="Times New Roman" w:ascii="Times New Roman" w:hAnsi="Times New Roman"/>
          <w:spacing w:val="-3"/>
        </w:rPr>
        <w:t>E.</w:t>
        <w:tab/>
      </w:r>
      <w:r>
        <w:rPr>
          <w:rFonts w:cs="Times New Roman" w:ascii="Times New Roman" w:hAnsi="Times New Roman"/>
          <w:spacing w:val="-3"/>
          <w:u w:val="single"/>
        </w:rPr>
        <w:t>Medical Expenses</w:t>
      </w:r>
      <w:r>
        <w:rPr>
          <w:rFonts w:cs="Times New Roman" w:ascii="Times New Roman" w:hAnsi="Times New Roman"/>
          <w:spacing w:val="-3"/>
        </w:rPr>
        <w:tab/>
        <w:t>(continued)</w:t>
      </w:r>
    </w:p>
    <w:p>
      <w:pPr>
        <w:pStyle w:val="Normal"/>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1526" w:hanging="8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15" w:hanging="675"/>
        <w:jc w:val="both"/>
        <w:rPr>
          <w:rFonts w:ascii="Times New Roman" w:hAnsi="Times New Roman" w:cs="Times New Roman"/>
          <w:spacing w:val="-3"/>
        </w:rPr>
      </w:pPr>
      <w:r>
        <w:rPr>
          <w:rFonts w:cs="Times New Roman" w:ascii="Times New Roman" w:hAnsi="Times New Roman"/>
          <w:spacing w:val="-3"/>
        </w:rPr>
        <w:t>4.</w:t>
        <w:tab/>
        <w:t>The incurred or anticipated medical expenses which may be deducted are limited to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medical and dental care including psychotherapy and rehabilitation services provided by a licensed practitioner authorized by State law or other qualified health profession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hospitalization or outpatient treatment, nursing care, and care in a long term care facility recognized by the State.  These expenses include payments made by the assistance unit to a facility on behalf of someone who was an assistance unit member at the time of admission to fac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prescription and nonprescription medications when prescribed or recommended as treatment for a condition by a licensed practitioner authorized under State law; and the cost of postage for purchasing prescription medications by mai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630" w:hanging="2630"/>
        <w:jc w:val="both"/>
        <w:rPr>
          <w:rFonts w:ascii="Times New Roman" w:hAnsi="Times New Roman" w:cs="Times New Roman"/>
          <w:spacing w:val="-3"/>
        </w:rPr>
      </w:pPr>
      <w:r>
        <w:rPr>
          <w:rFonts w:cs="Times New Roman" w:ascii="Times New Roman" w:hAnsi="Times New Roman"/>
          <w:spacing w:val="-3"/>
        </w:rPr>
        <w:tab/>
        <w:tab/>
        <w:tab/>
        <w:tab/>
        <w:tab/>
        <w:t>d.</w:t>
        <w:tab/>
        <w:t>purchase or rental of prescribed medical supplies and sick room equip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e.</w:t>
        <w:tab/>
        <w:t>premiums for health and hospitalization insurance except for those which are written to provide lump-sum settlements in the event of death or dismemberment or to protect and maintain inco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f.</w:t>
        <w:tab/>
        <w:t>premiums for Medicare under Title XVIII of the Social Security Ac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g.</w:t>
        <w:tab/>
        <w:t>medical expenses paid by the applicant or recipient under Medicaid spenddown or cost-sharing requirements;</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h.</w:t>
        <w:tab/>
        <w:t>dentures, hearing aids, and prosthetic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i.</w:t>
        <w:tab/>
        <w:t>securing and maintaining a seeing eye or hearing dog including the cost of dog food and veterinarian bil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j.</w:t>
        <w:tab/>
        <w:t>eye glasses prescribed by physician skilled in eye disease or by an optometri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k.</w:t>
        <w:tab/>
        <w:t>reasonable cost for transportation and lodging necessary to obtaining medical treatment or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104" w:leader="none"/>
          <w:tab w:val="left" w:pos="2121" w:leader="none"/>
          <w:tab w:val="left" w:pos="2630" w:leader="none"/>
          <w:tab w:val="left" w:pos="3139" w:leader="none"/>
          <w:tab w:val="left" w:pos="3648" w:leader="none"/>
          <w:tab w:val="right" w:pos="9360" w:leader="none"/>
        </w:tabs>
        <w:suppressAutoHyphens w:val="true"/>
        <w:jc w:val="both"/>
        <w:rPr/>
      </w:pPr>
      <w:r>
        <w:rPr>
          <w:rFonts w:cs="Times New Roman" w:ascii="Times New Roman" w:hAnsi="Times New Roman"/>
          <w:b/>
          <w:spacing w:val="-3"/>
        </w:rPr>
        <w:t>Date: 12-01-00</w:t>
        <w:tab/>
        <w:tab/>
        <w:tab/>
        <w:tab/>
        <w:t>Transmittal:  UP-01-18</w:t>
        <w:tab/>
        <w:t>5035.15 page 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reatment of Income</w:t>
        <w:tab/>
        <w:tab/>
        <w:tab/>
        <w:tab/>
        <w:tab/>
        <w:tab/>
        <w:tab/>
        <w:tab/>
        <w:tab/>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576" w:leader="none"/>
          <w:tab w:val="left" w:pos="10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ab/>
        <w:t xml:space="preserve"> </w:t>
        <w:tab/>
        <w:t>SNA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Deduction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w:rPr>
          <w:rFonts w:cs="Times New Roman" w:ascii="Times New Roman" w:hAnsi="Times New Roman"/>
          <w:spacing w:val="-3"/>
        </w:rPr>
        <w:t xml:space="preserve">5035.15 </w:t>
        <w:tab/>
        <w:t>E.</w:t>
        <w:tab/>
      </w:r>
      <w:r>
        <w:rPr>
          <w:rFonts w:cs="Times New Roman" w:ascii="Times New Roman" w:hAnsi="Times New Roman"/>
          <w:spacing w:val="-3"/>
          <w:u w:val="single"/>
        </w:rPr>
        <w:t>Medical Expenses</w:t>
      </w:r>
      <w:r>
        <w:rPr>
          <w:rFonts w:cs="Times New Roman" w:ascii="Times New Roman" w:hAnsi="Times New Roman"/>
          <w:spacing w:val="-3"/>
        </w:rPr>
        <w:tab/>
        <w:t>(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ab/>
        <w:tab/>
        <w:t>l.</w:t>
        <w:tab/>
        <w:t>services of an attendant, homemaker, home health aid, child care provider, or housekeeper necessitated by age, infirmity, or illness of a unit member.  The amount of this expense includes an amount equal to the one-person coupon allotment if the assistance unit provides the majority of the person's me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5.</w:t>
        <w:tab/>
        <w:t>When the assistance unit incurs an expense that qualifies as both a medical expense and as a dependent care expense, it is treated as a medical dedu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6.</w:t>
        <w:tab/>
        <w:t>Each assistance unit which qualifies to have medical expenses treated as deductions is responsible for meeting the initial $35 of expenses each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rPr>
          <w:rFonts w:ascii="Times New Roman" w:hAnsi="Times New Roman" w:cs="Times New Roman"/>
          <w:spacing w:val="-3"/>
        </w:rPr>
      </w:pPr>
      <w:r>
        <w:rPr>
          <w:rFonts w:cs="Times New Roman" w:ascii="Times New Roman" w:hAnsi="Times New Roman"/>
          <w:spacing w:val="-3"/>
        </w:rPr>
        <w:tab/>
        <w:tab/>
        <w:tab/>
        <w:tab/>
        <w:t>7.</w:t>
        <w:tab/>
        <w:t>Eligible residents of group homes who make a single payment for room, meals and medical expenses are allowed a deduction if the medical expense can be identified separate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Shelter Hardshi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 xml:space="preserve"> 1.</w:t>
        <w:tab/>
        <w:t>The amount of shelter expenses which exceeds 50% of that portion of the assistance unit's income which remains after all other deductions have been subtracted is allowed as an additional deduction.  Shelter expenses are limited to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rent, mortgage payments, and any continuing charges leading to ownership of the property occupied by the assistance unit excluding any portions allowed as self-employment deductions in multiple-family dwelling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axes, state and local assessments, and insurance on real proper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the entire amount paid as a condominium fee;</w:t>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spacing w:val="-3"/>
        </w:rPr>
      </w:pPr>
      <w:r>
        <w:rPr>
          <w:rFonts w:cs="Times New Roman"/>
          <w:spacing w:val="-3"/>
        </w:rPr>
      </w:r>
    </w:p>
    <w:p>
      <w:pPr>
        <w:pStyle w:val="Heading2"/>
        <w:rPr/>
      </w:pPr>
      <w:r>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 xml:space="preserve">Date: 12-01-00  </w:t>
        <w:tab/>
        <w:tab/>
        <w:tab/>
        <w:t>Transmittal:  UP-01-18</w:t>
        <w:tab/>
        <w:t>5035.1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Ded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5035.15</w:t>
        <w:tab/>
        <w:t>F.</w:t>
        <w:tab/>
        <w:t>1.</w:t>
        <w:tab/>
      </w:r>
      <w:r>
        <w:rPr>
          <w:rFonts w:cs="Times New Roman" w:ascii="Times New Roman" w:hAnsi="Times New Roman"/>
          <w:spacing w:val="-3"/>
          <w:u w:val="single"/>
        </w:rPr>
        <w:t>Shelter Hardship</w:t>
      </w:r>
      <w:r>
        <w:rPr>
          <w:rFonts w:cs="Times New Roman" w:ascii="Times New Roman" w:hAnsi="Times New Roman"/>
          <w:spacing w:val="-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d.</w:t>
        <w:tab/>
        <w:t>utility costs including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1)</w:t>
        <w:tab/>
        <w:t>he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2)</w:t>
        <w:tab/>
        <w:t>cooking fue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3)</w:t>
        <w:tab/>
        <w:t>electric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4)</w:t>
        <w:tab/>
        <w:t>wa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sewer charg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6)</w:t>
        <w:tab/>
        <w:t>garbage colle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7)</w:t>
        <w:tab/>
        <w:t>basic monthly charge including taxes for a teleph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86" w:hanging="0"/>
        <w:jc w:val="both"/>
        <w:rPr>
          <w:rFonts w:ascii="Times New Roman" w:hAnsi="Times New Roman" w:cs="Times New Roman"/>
          <w:spacing w:val="-3"/>
        </w:rPr>
      </w:pPr>
      <w:r>
        <w:rPr>
          <w:rFonts w:cs="Times New Roman" w:ascii="Times New Roman" w:hAnsi="Times New Roman"/>
          <w:spacing w:val="-3"/>
        </w:rPr>
        <w:tab/>
        <w:tab/>
        <w:tab/>
        <w:tab/>
        <w:tab/>
        <w:tab/>
        <w:t>(8)</w:t>
        <w:tab/>
        <w:t>installation charges for a ut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ind w:left="3135" w:hanging="3135"/>
        <w:rPr/>
      </w:pPr>
      <w:r>
        <w:rPr/>
        <w:tab/>
        <w:tab/>
        <w:tab/>
        <w:tab/>
        <w:tab/>
        <w:tab/>
        <w:t>e.</w:t>
        <w:tab/>
        <w:t>for eligible residents of group homes who make a single payment for room, meals and medical expenses, the amount of the payment identified for room and meals which exceeds the thrifty food plan for the number of persons in the househol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5" w:hanging="3135"/>
        <w:jc w:val="both"/>
        <w:rPr>
          <w:rFonts w:ascii="Times New Roman" w:hAnsi="Times New Roman" w:cs="Times New Roman"/>
          <w:spacing w:val="-3"/>
        </w:rPr>
      </w:pPr>
      <w:r>
        <w:rPr>
          <w:rFonts w:cs="Times New Roman" w:ascii="Times New Roman" w:hAnsi="Times New Roman"/>
          <w:spacing w:val="-3"/>
        </w:rPr>
        <w:tab/>
        <w:tab/>
        <w:tab/>
        <w:tab/>
        <w:tab/>
        <w:tab/>
        <w:t>f.</w:t>
        <w:tab/>
        <w:t>nonreimbursable costs of repairing a home which was damaged due to a natural disas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rPr>
          <w:rFonts w:ascii="Times New Roman" w:hAnsi="Times New Roman" w:cs="Times New Roman"/>
          <w:spacing w:val="-3"/>
        </w:rPr>
      </w:pPr>
      <w:r>
        <w:rPr>
          <w:rFonts w:cs="Times New Roman" w:ascii="Times New Roman" w:hAnsi="Times New Roman"/>
          <w:spacing w:val="-3"/>
        </w:rPr>
        <w:tab/>
        <w:tab/>
        <w:tab/>
        <w:tab/>
        <w:tab/>
        <w:t xml:space="preserve"> 2.</w:t>
        <w:tab/>
        <w:t>Shelter expenses are allowed as deductions for the assistance unit if they 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w:t>
        <w:tab/>
        <w:t>incurred in relation to a home whic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b/>
        <w:t>(1)</w:t>
        <w:tab/>
        <w:t>is occupied by the assistance unit; or</w:t>
      </w:r>
    </w:p>
    <w:p>
      <w:pPr>
        <w:sectPr>
          <w:type w:val="continuous"/>
          <w:pgSz w:w="12240" w:h="15840"/>
          <w:pgMar w:left="1440" w:right="1440" w:gutter="0" w:header="0" w:top="717" w:footer="0" w:bottom="717"/>
          <w:formProt w:val="false"/>
          <w:textDirection w:val="lrTb"/>
          <w:docGrid w:type="default" w:linePitch="360" w:charSpace="0"/>
        </w:sectPr>
      </w:pP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center" w:pos="4680" w:leader="none"/>
        </w:tabs>
        <w:suppressAutoHyphens w:val="true"/>
        <w:spacing w:lineRule="auto" w:line="204"/>
        <w:jc w:val="both"/>
        <w:rPr/>
      </w:pPr>
      <w:r>
        <w:rPr>
          <w:rFonts w:cs="Times New Roman" w:ascii="Times New Roman" w:hAnsi="Times New Roman"/>
          <w:spacing w:val="-3"/>
        </w:rPr>
        <w:tab/>
        <w:tab/>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2-13-01</w:t>
        <w:tab/>
        <w:t xml:space="preserve"> </w:t>
        <w:tab/>
        <w:tab/>
        <w:t>Transmittal: UP-01-18</w:t>
        <w:tab/>
        <w:t>5035.15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Ded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 xml:space="preserve">5035.15 </w:t>
        <w:tab/>
        <w:t>F.</w:t>
        <w:tab/>
        <w:t>2.</w:t>
        <w:tab/>
        <w:t xml:space="preserve">a.      </w:t>
      </w:r>
      <w:r>
        <w:rPr>
          <w:rFonts w:cs="Times New Roman" w:ascii="Times New Roman" w:hAnsi="Times New Roman"/>
          <w:spacing w:val="-3"/>
          <w:u w:val="single"/>
        </w:rPr>
        <w:t>Shelter Hardship</w:t>
      </w:r>
      <w:r>
        <w:rPr>
          <w:rFonts w:cs="Times New Roman" w:ascii="Times New Roman" w:hAnsi="Times New Roman"/>
          <w:spacing w:val="-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2)</w:t>
        <w:tab/>
        <w:t>the assistance unit plans to reoccupy but has temporarily vacated due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w:t>
        <w:tab/>
        <w:t>employment away from hom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w:t>
        <w:tab/>
        <w:t>illnes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040" w:hanging="5040"/>
        <w:jc w:val="both"/>
        <w:rPr>
          <w:rFonts w:ascii="Times New Roman" w:hAnsi="Times New Roman" w:cs="Times New Roman"/>
          <w:spacing w:val="-3"/>
        </w:rPr>
      </w:pPr>
      <w:r>
        <w:rPr>
          <w:rFonts w:cs="Times New Roman" w:ascii="Times New Roman" w:hAnsi="Times New Roman"/>
          <w:spacing w:val="-3"/>
        </w:rPr>
        <w:tab/>
        <w:tab/>
        <w:tab/>
        <w:tab/>
        <w:tab/>
        <w:tab/>
        <w:t>(c)</w:t>
        <w:tab/>
        <w:t>abandonment caused by natural disaster or casualty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not already claimed by another assistance unit who presently occupies the property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Shelter expenses billed to or paid by a person who has been disqualified due to an intentional program violation or failure to comply with work requirements are used in total as the expenses of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Shelter expenses billed to or paid by a person who has been disqualified for a reason other than an intentional program violation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pro-rated by the number of assistance unit members plus the disqualified pers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used to the extent that only the assistance unit members' shares are counted as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w:t>
        <w:tab/>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Shelter expenses paid on behalf of the assistance unit are not allowed as shelter expenses when they are excluded as income unless the costs are paid by a federal means-tested energy program. (Cross-reference 5015.15)</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left" w:pos="6480" w:leader="none"/>
          <w:tab w:val="right" w:pos="9360" w:leader="none"/>
        </w:tabs>
        <w:suppressAutoHyphens w:val="true"/>
        <w:jc w:val="both"/>
        <w:rPr/>
      </w:pPr>
      <w:r>
        <w:rPr>
          <w:rFonts w:cs="Times New Roman" w:ascii="Times New Roman" w:hAnsi="Times New Roman"/>
          <w:b/>
          <w:spacing w:val="-3"/>
        </w:rPr>
        <w:t>Date:  03-01-02</w:t>
        <w:tab/>
        <w:tab/>
        <w:tab/>
        <w:t>Transmittal:  UP-02-02</w:t>
        <w:tab/>
        <w:t xml:space="preserve">  </w:t>
        <w:tab/>
        <w:t>5035.1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 xml:space="preserv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ductions 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5035.15</w:t>
        <w:tab/>
        <w:t>F.</w:t>
        <w:tab/>
      </w:r>
      <w:r>
        <w:rPr>
          <w:rFonts w:cs="Times New Roman" w:ascii="Times New Roman" w:hAnsi="Times New Roman"/>
          <w:spacing w:val="-3"/>
          <w:u w:val="single"/>
        </w:rPr>
        <w:t>Shelter Hardship</w:t>
      </w:r>
      <w:r>
        <w:rPr>
          <w:rFonts w:cs="Times New Roman" w:ascii="Times New Roman" w:hAnsi="Times New Roman"/>
          <w:spacing w:val="-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6.</w:t>
        <w:tab/>
        <w:t>A standard utility allowance determined annually by the agency to reflect changes in utility costs is used to represent the total monthly utility expenses of the assistance unit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the assistance unit incurs heating fuel or cooling costs separately from rent or mortgage payme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the bill is established on the basis of individualized metering of service to the uni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w:t>
        <w:tab/>
        <w:t>the costs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1)</w:t>
        <w:tab/>
        <w:t>totally or partially by the uni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2)</w:t>
        <w:tab/>
        <w:t>partially from a federal means-tested energy program directly to the service provider or to the recipient when these payments are less than the unit's total monthly heating or cooling cost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ab/>
        <w:tab/>
        <w:tab/>
        <w:t>(3)</w:t>
        <w:tab/>
        <w:t>totally by CEAP regardless of whether the payment is made to the unit or directly to the servic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 xml:space="preserve"> 7.</w:t>
        <w:tab/>
        <w:t>The standard utility allowance is also used as a deduction for applicants or recipients who have heat included in their rent payment when one of the following is tr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The assistance unit received a CEAP Direct Cash Benefit (DCB) last heating season at their current residenc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72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w:t>
        <w:tab/>
        <w:t>10-1-05</w:t>
        <w:tab/>
        <w:tab/>
        <w:tab/>
        <w:t>Transmittal:  UP-05-12</w:t>
        <w:tab/>
        <w:t>5035.15 page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Ded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5035.15</w:t>
        <w:tab/>
        <w:t>F.</w:t>
        <w:tab/>
      </w:r>
      <w:r>
        <w:rPr>
          <w:rFonts w:cs="Times New Roman" w:ascii="Times New Roman" w:hAnsi="Times New Roman"/>
          <w:spacing w:val="-3"/>
          <w:u w:val="single"/>
        </w:rPr>
        <w:t>Shelter Hardship</w:t>
      </w:r>
      <w:r>
        <w:rPr>
          <w:rFonts w:cs="Times New Roman" w:ascii="Times New Roman" w:hAnsi="Times New Roman"/>
          <w:spacing w:val="-3"/>
        </w:rPr>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The assistance unit appears to be eligible for a CEAP DCB at their current residence and the assistance unit intends to apply for the CEAP DCB during the next CEAP application period provided the CEAP application can be made within the assistance unit's current Food Stamp certification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8.</w:t>
        <w:tab/>
        <w:t>The standard utility allowance is prorated equally between the unit and any other individuals or assistance units who live with the assistance unit and who share the payment of utility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 xml:space="preserve"> 9.</w:t>
        <w:tab/>
        <w:t>The assistance unit is only allowed to switch between using the standard utility allowance and actual expenses at the time of certification or re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0.</w:t>
        <w:tab/>
        <w:t xml:space="preserve">For those units which do not have any members who are elderly or disabled, a maximum shelter hardship deduction which is established by the USDA is allowed. The maximum shelter hardship is revised annually effective October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1.</w:t>
        <w:tab/>
        <w:t>For those units which include elderly or disabled members, or units whose only elderly or disabled member has been disqualified, a shelter hardship deduction is allowed with no maximum limi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ab/>
        <w:tab/>
        <w:t>G.</w:t>
        <w:tab/>
      </w:r>
      <w:r>
        <w:rPr>
          <w:rFonts w:cs="Times New Roman" w:ascii="Times New Roman" w:hAnsi="Times New Roman"/>
          <w:spacing w:val="-3"/>
          <w:u w:val="single"/>
        </w:rPr>
        <w:t>Farming Income Lo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Losses of income incurred by self-employed farmers are deducted from the assistance unit's other available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To be considered a self-employed farmer, a farmer must receive or anticipate receiving at least $1000.00 or more in annual proceeds from the farming enter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r>
      <w:r>
        <w:br w:type="page"/>
      </w:r>
    </w:p>
    <w:p>
      <w:pPr>
        <w:pStyle w:val="Normal"/>
        <w:tabs>
          <w:tab w:val="clear" w:pos="720"/>
          <w:tab w:val="center" w:pos="468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02-01-94</w:t>
        <w:tab/>
        <w:tab/>
        <w:t>Transmittal:  UP-01-18</w:t>
        <w:tab/>
        <w:t>5035.15 pag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left" w:pos="783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Deduc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spacing w:val="-3"/>
        </w:rPr>
        <w:t>5035.15</w:t>
        <w:tab/>
        <w:t>G.</w:t>
        <w:tab/>
      </w:r>
      <w:r>
        <w:rPr>
          <w:rFonts w:cs="Times New Roman" w:ascii="Times New Roman" w:hAnsi="Times New Roman"/>
          <w:spacing w:val="-3"/>
          <w:u w:val="single"/>
        </w:rPr>
        <w:t>Farming Income Losses</w:t>
      </w:r>
      <w:r>
        <w:rPr>
          <w:rFonts w:cs="Times New Roman" w:ascii="Times New Roman" w:hAnsi="Times New Roman"/>
          <w:spacing w:val="-3"/>
        </w:rPr>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3.</w:t>
        <w:tab/>
        <w:t>The amount of loss incurre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prorated over the same number of months currently used for prorating the farmer's self-employment incom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deducted from the unit's monthly countable incom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tabs>
          <w:tab w:val="clear" w:pos="86"/>
          <w:tab w:val="clear" w:pos="595"/>
          <w:tab w:val="clear" w:pos="1104"/>
          <w:tab w:val="clear" w:pos="1612"/>
          <w:tab w:val="clear" w:pos="2121"/>
          <w:tab w:val="clear" w:pos="2630"/>
          <w:tab w:val="clear" w:pos="3139"/>
          <w:tab w:val="clear" w:pos="3648"/>
          <w:tab w:val="clear" w:pos="4156"/>
          <w:tab w:val="clear" w:pos="4665"/>
          <w:tab w:val="clear" w:pos="5174"/>
          <w:tab w:val="clear" w:pos="5683"/>
          <w:tab w:val="clear" w:pos="6192"/>
          <w:tab w:val="clear" w:pos="6700"/>
          <w:tab w:val="clear" w:pos="7718"/>
          <w:tab w:val="clear" w:pos="8227"/>
          <w:tab w:val="clear" w:pos="8736"/>
          <w:tab w:val="clear" w:pos="9244"/>
          <w:tab w:val="left" w:pos="-1440" w:leader="none"/>
          <w:tab w:val="left" w:pos="-932" w:leader="none"/>
          <w:tab w:val="left" w:pos="-720" w:leader="none"/>
          <w:tab w:val="left" w:pos="-4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9" w:leader="none"/>
          <w:tab w:val="left" w:pos="7920" w:leader="none"/>
          <w:tab w:val="left" w:pos="8640" w:leader="none"/>
          <w:tab w:val="left" w:pos="9360" w:leader="none"/>
        </w:tabs>
        <w:spacing w:lineRule="auto" w:line="240"/>
        <w:ind w:left="2880" w:hanging="2880"/>
        <w:rPr/>
      </w:pPr>
      <w:r>
        <w:rPr/>
        <w:tab/>
        <w:tab/>
        <w:tab/>
        <w:t>4.</w:t>
        <w:tab/>
        <w:t>The amount of loss is calculated using the same basis as is used to calculate the self-employment income and includes either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w:t>
        <w:tab/>
        <w:t>the previous year's tax record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b.</w:t>
        <w:tab/>
        <w:t>current income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H.</w:t>
        <w:tab/>
      </w:r>
      <w:r>
        <w:rPr>
          <w:rFonts w:cs="Times New Roman" w:ascii="Times New Roman" w:hAnsi="Times New Roman"/>
          <w:spacing w:val="-3"/>
          <w:u w:val="single"/>
        </w:rPr>
        <w:t>Expenses of a Disqualified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Expenses which are paid by or billed to a person who is disqualified are added to the expenses incurred by the unit to the exten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only the assistance unit's prorated share is counted if the individua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 xml:space="preserve">an ineligible or illegal non-citizen;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disqualified due to not providing a verifiable social security number or failing to sign a declaration of citizenship or non-citizenship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the entire expense incurred is counted as an expense of the assistance unit if the person was disqualified due to a work sanction or to an intentional program violation.</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b/>
          <w:b/>
        </w:rPr>
      </w:pPr>
      <w:r>
        <w:rPr>
          <w:b/>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tabs>
          <w:tab w:val="clear" w:pos="0"/>
          <w:tab w:val="clear" w:pos="72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left" w:pos="2160" w:leader="none"/>
          <w:tab w:val="left" w:pos="2880" w:leader="none"/>
          <w:tab w:val="right" w:pos="9360" w:leader="none"/>
        </w:tabs>
        <w:rPr/>
      </w:pPr>
      <w:r>
        <w:rPr/>
        <w:t>Date:  02-01-94</w:t>
        <w:tab/>
        <w:tab/>
        <w:t>Transmittal:  UP-01-18</w:t>
        <w:tab/>
        <w:t>5035.15 pag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Income</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2880" w:leader="none"/>
          <w:tab w:val="left" w:pos="3600" w:leader="none"/>
          <w:tab w:val="left" w:pos="4320" w:leader="none"/>
          <w:tab w:val="left" w:pos="5040" w:leader="none"/>
          <w:tab w:val="right" w:pos="783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come Deductions</w:t>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Deduction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Heading3"/>
        <w:rPr>
          <w:rFonts w:ascii="Times New Roman" w:hAnsi="Times New Roman" w:cs="Times New Roman"/>
          <w:spacing w:val="-3"/>
          <w:u w:val="none"/>
        </w:rPr>
      </w:pPr>
      <w:r>
        <w:rPr>
          <w:rFonts w:cs="Times New Roman"/>
          <w:spacing w:val="-3"/>
          <w:u w:val="none"/>
        </w:rPr>
      </w:r>
    </w:p>
    <w:p>
      <w:pPr>
        <w:pStyle w:val="Heading3"/>
        <w:rPr/>
      </w:pPr>
      <w:r>
        <w:rPr>
          <w:u w:val="none"/>
        </w:rPr>
        <w:t>5035.15</w:t>
        <w:tab/>
        <w:t>I.</w:t>
        <w:tab/>
      </w:r>
      <w:r>
        <w:rPr/>
        <w:t>Self-Support Pla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1.</w:t>
        <w:tab/>
        <w:t>Earned and unearned income received by individuals applying for or receiving assistance is further reduced by the actual deduction made by the Social Security Administration in computing the individual's Supplemental Security Income (SSI) benefit.  The deduction is allowed when the plan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64" w:hanging="2592"/>
        <w:jc w:val="both"/>
        <w:rPr>
          <w:rFonts w:ascii="Times New Roman" w:hAnsi="Times New Roman" w:cs="Times New Roman"/>
          <w:spacing w:val="-3"/>
        </w:rPr>
      </w:pPr>
      <w:r>
        <w:rPr>
          <w:rFonts w:cs="Times New Roman" w:ascii="Times New Roman" w:hAnsi="Times New Roman"/>
          <w:spacing w:val="-3"/>
        </w:rPr>
        <w:tab/>
        <w:tab/>
        <w:tab/>
        <w:tab/>
        <w:tab/>
        <w:t>a.</w:t>
        <w:tab/>
        <w:t>designed especially for the individua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64" w:hanging="2592"/>
        <w:jc w:val="both"/>
        <w:rPr>
          <w:rFonts w:ascii="Times New Roman" w:hAnsi="Times New Roman" w:cs="Times New Roman"/>
          <w:spacing w:val="-3"/>
        </w:rPr>
      </w:pPr>
      <w:r>
        <w:rPr>
          <w:rFonts w:cs="Times New Roman" w:ascii="Times New Roman" w:hAnsi="Times New Roman"/>
          <w:spacing w:val="-3"/>
        </w:rPr>
        <w:tab/>
        <w:tab/>
        <w:tab/>
        <w:tab/>
        <w:tab/>
        <w:t>b.</w:t>
        <w:tab/>
        <w:t>in writing;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64" w:hanging="2592"/>
        <w:jc w:val="both"/>
        <w:rPr>
          <w:rFonts w:ascii="Times New Roman" w:hAnsi="Times New Roman" w:cs="Times New Roman"/>
          <w:spacing w:val="-3"/>
        </w:rPr>
      </w:pPr>
      <w:r>
        <w:rPr>
          <w:rFonts w:cs="Times New Roman" w:ascii="Times New Roman" w:hAnsi="Times New Roman"/>
          <w:spacing w:val="-3"/>
        </w:rPr>
        <w:tab/>
        <w:tab/>
        <w:tab/>
        <w:tab/>
        <w:tab/>
        <w:t>c.</w:t>
        <w:tab/>
        <w:t>approved by the Social Security Administ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2.</w:t>
        <w:tab/>
        <w:t>The deduction is allowed for the same time period that the Social Security Administration uses the PASS deduction in calculating the individual's Supplemental Security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3.</w:t>
        <w:tab/>
        <w:t>The amount of the deduction is equal to the amount allowed by the Social Security Administration for the individual's self-support pla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sectPr>
      <w:type w:val="continuous"/>
      <w:pgSz w:w="12240" w:h="15840"/>
      <w:pgMar w:left="1440" w:right="1440" w:gutter="0" w:header="0" w:top="717" w:footer="0" w:bottom="7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41"/>
        </w:tabs>
        <w:ind w:left="3641" w:hanging="510"/>
      </w:pPr>
      <w:rPr/>
    </w:lvl>
  </w:abstractNum>
  <w:abstractNum w:abstractNumId="3">
    <w:lvl w:ilvl="0">
      <w:start w:val="5"/>
      <w:numFmt w:val="decimal"/>
      <w:lvlText w:val="%1."/>
      <w:lvlJc w:val="left"/>
      <w:pPr>
        <w:tabs>
          <w:tab w:val="num" w:pos="2880"/>
        </w:tabs>
        <w:ind w:left="2880" w:hanging="720"/>
      </w:pPr>
      <w:rPr/>
    </w:lvl>
  </w:abstractNum>
  <w:abstractNum w:abstractNumId="4">
    <w:lvl w:ilvl="0">
      <w:start w:val="2"/>
      <w:numFmt w:val="decimal"/>
      <w:lvlText w:val="%1."/>
      <w:lvlJc w:val="left"/>
      <w:pPr>
        <w:tabs>
          <w:tab w:val="num" w:pos="2880"/>
        </w:tabs>
        <w:ind w:left="2880" w:hanging="720"/>
      </w:pPr>
      <w:rPr/>
    </w:lvl>
  </w:abstractNum>
  <w:abstractNum w:abstractNumId="5">
    <w:lvl w:ilvl="0">
      <w:start w:val="5035"/>
      <w:numFmt w:val="decimal"/>
      <w:lvlText w:val="%1"/>
      <w:lvlJc w:val="left"/>
      <w:pPr>
        <w:tabs>
          <w:tab w:val="num" w:pos="1110"/>
        </w:tabs>
        <w:ind w:left="1110" w:hanging="1110"/>
      </w:pPr>
      <w:rPr/>
    </w:lvl>
    <w:lvl w:ilvl="1">
      <w:start w:val="15"/>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04"/>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2"/>
    </w:pPr>
    <w:rPr>
      <w:rFonts w:ascii="Times New Roman" w:hAnsi="Times New Roman" w:cs="Times New Roman"/>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92"/>
      <w:ind w:left="2115" w:hanging="2115"/>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39:00Z</dcterms:created>
  <dc:creator>Department of Social Services</dc:creator>
  <dc:description>        CONNECTICUT DEPARTMENT OF INCOME MAINTENANCE ;  UNIFORM POLICY MANUAL  ; _____________________________________________________________________________ ; Date:  10 1 88  Transmittal:  UP 90  5035.15 ; _______________________________________________</dc:description>
  <cp:keywords/>
  <dc:language>en-US</dc:language>
  <cp:lastModifiedBy>State of CT</cp:lastModifiedBy>
  <cp:lastPrinted>2008-09-15T14:36:00Z</cp:lastPrinted>
  <dcterms:modified xsi:type="dcterms:W3CDTF">2010-05-19T15:32:00Z</dcterms:modified>
  <cp:revision>17</cp:revision>
  <dc:subject/>
  <dc:title/>
</cp:coreProperties>
</file>