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92</w:t>
        <w:tab/>
        <w:tab/>
        <w:t>Transmittal:  UP-92-40</w:t>
        <w:tab/>
        <w:t>P-5035.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Income Deductions</w:t>
        <w:tab/>
        <w:tab/>
        <w:tab/>
        <w:tab/>
        <w:tab/>
        <w:tab/>
        <w:tab/>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munity Spouse Allowance (CSA)</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5035.15</w:t>
        <w:tab/>
        <w:t>1.</w:t>
        <w:tab/>
        <w:t>Determine the community spouse's gross monthly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Subtract the community spouse's gross monthly income from the MMNA (Cross Reference P-5035.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Use, as the CSA, the greater of either the amount which results from step 2 or the amount ordered by a court, for court orders rendered prior to October 1, 1992.</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Use, as the CSA, the greater of either the amount which results from step 2 or the amount ordered by a court other than a probate court, for court orders rendered on or after October 1, 1992.  See step 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If a probate court order calls for a higher amount than that computed in step 2, do not allow the higher amount unless the order specifically states that the higher amount is needed to prevent financial duress.  See step 6.</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 xml:space="preserve">Allow the amount specified but make a referral to the Attorney General as soon as assistance is granted for a possible appeal of the probate court order.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08:00Z</dcterms:created>
  <dc:creator>Department of Social Services</dc:creator>
  <dc:description/>
  <dc:language>en-US</dc:language>
  <cp:lastModifiedBy>Department of Social Services</cp:lastModifiedBy>
  <dcterms:modified xsi:type="dcterms:W3CDTF">2000-06-22T14:08:00Z</dcterms:modified>
  <cp:revision>2</cp:revision>
  <dc:subject/>
  <dc:title>Community Spouse Allowance (CSA)</dc:title>
</cp:coreProperties>
</file>