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0-1-11</w:t>
        <w:tab/>
        <w:tab/>
        <w:t>Transmittal:  UP-11-09</w:t>
        <w:tab/>
        <w:t>P-5035.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Maximum Shelter Hard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00965</wp:posOffset>
                </wp:positionV>
                <wp:extent cx="0" cy="21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.95pt" to="-21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620" w:leader="none"/>
          <w:tab w:val="left" w:pos="1712" w:leader="none"/>
          <w:tab w:val="left" w:pos="2216" w:leader="none"/>
          <w:tab w:val="left" w:pos="2720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60" w:hanging="1260"/>
        <w:jc w:val="both"/>
        <w:rPr/>
      </w:pPr>
      <w:r>
        <w:rPr>
          <w:rFonts w:cs="Times New Roman" w:ascii="Times New Roman" w:hAnsi="Times New Roman"/>
        </w:rPr>
        <w:t>P-5035.19</w:t>
        <w:tab/>
        <w:t>The maximum shelter hardship is $459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6:00Z</dcterms:created>
  <dc:creator>        </dc:creator>
  <dc:description/>
  <cp:keywords/>
  <dc:language>en-US</dc:language>
  <cp:lastModifiedBy>State of CT</cp:lastModifiedBy>
  <cp:lastPrinted>2007-08-02T13:20:00Z</cp:lastPrinted>
  <dcterms:modified xsi:type="dcterms:W3CDTF">2011-08-31T14:52:00Z</dcterms:modified>
  <cp:revision>6</cp:revision>
  <dc:subject>e                                      </dc:subject>
  <dc:title>general princip[les of considering inco</dc:title>
</cp:coreProperties>
</file>