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7-1-99</w:t>
        <w:tab/>
        <w:tab/>
        <w:tab/>
        <w:t>Transmittal:  UP-99-13</w:t>
        <w:tab/>
        <w:t>5035.2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Income Deduc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Post-Eligibility Deductions for LTCF/CBS Units Without Community Spo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080" w:hanging="1080"/>
        <w:rPr>
          <w:sz w:val="24"/>
        </w:rPr>
      </w:pPr>
      <w:r>
        <w:rPr>
          <w:sz w:val="24"/>
        </w:rPr>
        <w:t>5035.20</w:t>
        <w:tab/>
        <w:t>For residents of long term care facilities (LTCF) and those individuals receiving community-based services (CBS) when the individual does not have a spouse living in the community, total gross income is adjusted by certain deductions to calculate the amount of income which is to be applied to the monthly cost of care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>A.</w:t>
        <w:tab/>
      </w:r>
      <w:r>
        <w:rPr>
          <w:sz w:val="24"/>
          <w:u w:val="single"/>
        </w:rPr>
        <w:t>Durational Use of Deduction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>The deductions described below are subtracted from income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1.</w:t>
        <w:tab/>
        <w:t>beginning with the month in which the 30th day of continuous LTCF care or the receipt of community-based services occur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2.</w:t>
        <w:tab/>
        <w:t>ending with the month in which the unit member is discharged from the LTCF or community-based services are last received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>B.</w:t>
        <w:tab/>
      </w:r>
      <w:r>
        <w:rPr>
          <w:sz w:val="24"/>
          <w:u w:val="single"/>
        </w:rPr>
        <w:t>Deductions For LTCF Un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ab/>
        <w:t>The following monthly deductions are allowed from the income of assistance units in LTCF'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1.</w:t>
        <w:tab/>
        <w:t xml:space="preserve">for veterans whose VA pension has been reduced to $90.00 pursuant to P.L. 101-508, and for spouses of deceased veterans whose pension has been similarly reduced pursuant to P.L. 101-508, as amended by Section 601 (d) of P.L. 102-568, a personal needs allowance equal to the amount of their VA pension and the personal needs allowance described in 2. below;     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2.</w:t>
        <w:tab/>
        <w:t>a personal needs allowance of $50.00 for all other assistance units, which, effective July 1, 1999 and annually thereafter, shall be increased to reflect the annual cost of living adjustment used by the Social Security Administration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3.</w:t>
        <w:tab/>
        <w:t>an amount of income diverted to meet the needs of a family member who is in a community home to the extent of increasing his or her income to the MNIL which corresponds to the size of the famil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4.</w:t>
        <w:tab/>
        <w:t>Medicare and other health insurance premiums, deductibles, and coinsurance costs when not paid for by Medicaid or any other third par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5.</w:t>
        <w:tab/>
        <w:t>costs for medical treatment approved by a physician which are incurred subsequent to the effective date of eligibility and which are not covered by Medicaid;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/>
      </w:pPr>
      <w:r>
        <w:rPr>
          <w:b/>
          <w:sz w:val="24"/>
        </w:rPr>
        <w:t>Date:  1-7-09</w:t>
        <w:tab/>
        <w:tab/>
        <w:t>Transmittal:  UP-09-02</w:t>
        <w:tab/>
        <w:t>5035.20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Income Deduc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Post-Eligibility Deductions for LTCF/CBS Units Without Community Spo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>5035.20</w:t>
        <w:tab/>
        <w:t>B.</w:t>
        <w:tab/>
      </w:r>
      <w:r>
        <w:rPr>
          <w:sz w:val="24"/>
          <w:u w:val="single"/>
        </w:rPr>
        <w:t>Deductions For LTCF Units</w:t>
      </w:r>
      <w:r>
        <w:rPr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6.</w:t>
        <w:tab/>
        <w:t>expenses for services provided by a licensed medical provider in the six month period immediately preceding the first month of eligibility providing the following conditions are met:</w:t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>
          <w:sz w:val="24"/>
        </w:rPr>
      </w:pPr>
      <w:r>
        <w:rPr>
          <w:sz w:val="24"/>
        </w:rPr>
        <w:tab/>
        <w:tab/>
        <w:tab/>
        <w:tab/>
        <w:tab/>
        <w:t>a.</w:t>
        <w:tab/>
        <w:t>the expenses were not for LTCF services, services provided by a medical institution equivalent to those provided in a long term care facility, or home and community-based services, when any of these services were incurred during a penalty period resulting from an improper transfer of asset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>b.</w:t>
        <w:tab/>
        <w:t>the recipient is currently liable for the expense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>
          <w:sz w:val="24"/>
        </w:rPr>
      </w:pPr>
      <w:r>
        <w:rPr>
          <w:sz w:val="24"/>
        </w:rPr>
        <w:tab/>
        <w:tab/>
        <w:tab/>
        <w:tab/>
        <w:tab/>
        <w:t>c.</w:t>
        <w:tab/>
        <w:t>the services are not covered by Medicaid in a prior period of eligibility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7.</w:t>
        <w:tab/>
        <w:t>the cost of maintaining a home in the community for the assistance unit, subject to the following condition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>a.</w:t>
        <w:tab/>
        <w:t>the amount is not deducted for more than six months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>
          <w:sz w:val="24"/>
        </w:rPr>
      </w:pPr>
      <w:r>
        <w:rPr>
          <w:sz w:val="24"/>
        </w:rPr>
        <w:tab/>
        <w:tab/>
        <w:tab/>
        <w:tab/>
        <w:tab/>
        <w:t>b.</w:t>
        <w:tab/>
        <w:t>the likelihood of the institutionalized individual's returning to the community within six months is certified by a physician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>c.</w:t>
        <w:tab/>
        <w:t>the amount deducted is the lower of either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rPr>
          <w:sz w:val="24"/>
        </w:rPr>
      </w:pPr>
      <w:r>
        <w:rPr>
          <w:sz w:val="24"/>
        </w:rPr>
        <w:tab/>
        <w:tab/>
        <w:tab/>
        <w:tab/>
        <w:tab/>
        <w:tab/>
        <w:t>(1)</w:t>
        <w:tab/>
        <w:t>the amount the unit member was obligated to pay each month in his or her former community arrangement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8890</wp:posOffset>
                </wp:positionV>
                <wp:extent cx="0" cy="38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7pt" to="14.2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>(2)</w:t>
        <w:tab/>
        <w:t>$650 per month if the arrangement was Level 1 Housing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3096" w:hanging="3096"/>
        <w:rPr/>
      </w:pPr>
      <w:r>
        <w:rPr>
          <w:sz w:val="24"/>
        </w:rPr>
        <w:tab/>
        <w:tab/>
        <w:tab/>
        <w:tab/>
        <w:tab/>
        <w:tab/>
        <w:t>(3)</w:t>
        <w:tab/>
        <w:t>$400 per month if the arrangement was Level 2 Housing; an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>d.</w:t>
        <w:tab/>
        <w:t>the amount deducted includes the following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ab/>
        <w:t>(1)</w:t>
        <w:tab/>
        <w:t>heat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ab/>
        <w:t>(2)</w:t>
        <w:tab/>
        <w:t>hot wate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ab/>
        <w:t>(3)</w:t>
        <w:tab/>
        <w:t>electricit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>(4)</w:t>
        <w:tab/>
        <w:t>cooking fuel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rPr>
          <w:b/>
          <w:b/>
          <w:sz w:val="24"/>
        </w:rPr>
      </w:pPr>
      <w:r>
        <w:rPr>
          <w:b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592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Date:  10-1-89</w:t>
        <w:tab/>
        <w:t>Transmittal:  UP-97-11</w:t>
        <w:tab/>
        <w:t>5035.20 page 3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ection:</w:t>
        <w:tab/>
        <w:tab/>
        <w:tab/>
        <w:tab/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576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righ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Chapter:</w:t>
        <w:tab/>
        <w:tab/>
        <w:tab/>
        <w:tab/>
        <w:tab/>
        <w:tab/>
        <w:tab/>
        <w:tab/>
        <w:tab/>
        <w:tab/>
        <w:tab/>
        <w:tab/>
        <w:t>Program:</w:t>
        <w:tab/>
        <w:t>MAABD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ab/>
        <w:t>Income Deduc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ab/>
        <w:tab/>
        <w:t>Post-Eligibility Deductions for LTCF/CBS Units Without Community Spous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120" w:before="0" w:after="120"/>
        <w:rPr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/>
      </w:pPr>
      <w:r>
        <w:rPr>
          <w:sz w:val="24"/>
        </w:rPr>
        <w:t>5035.20</w:t>
        <w:tab/>
        <w:t>B.</w:t>
        <w:tab/>
        <w:t>7.</w:t>
        <w:tab/>
        <w:t>d.</w:t>
        <w:tab/>
      </w:r>
      <w:r>
        <w:rPr>
          <w:sz w:val="24"/>
          <w:u w:val="single"/>
        </w:rPr>
        <w:t>Deductions For LTCF Units</w:t>
      </w:r>
      <w:r>
        <w:rPr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ab/>
        <w:t>(5)</w:t>
        <w:tab/>
        <w:t>wate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ab/>
        <w:t>(6)</w:t>
        <w:tab/>
        <w:t>laundry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ab/>
        <w:t>(7)</w:t>
        <w:tab/>
        <w:t>property taxe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ab/>
        <w:t>(8)</w:t>
        <w:tab/>
        <w:t>interest on the mortgage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ab/>
        <w:t>(9)</w:t>
        <w:tab/>
        <w:t>fire insurance premium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ab/>
        <w:tab/>
        <w:tab/>
        <w:t>(10)</w:t>
        <w:tab/>
        <w:t>amortization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  <w:tab/>
        <w:tab/>
        <w:tab/>
        <w:t>C.</w:t>
        <w:tab/>
      </w:r>
      <w:r>
        <w:rPr>
          <w:sz w:val="24"/>
          <w:u w:val="single"/>
        </w:rPr>
        <w:t>Deductions For CBS Units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rPr>
          <w:sz w:val="24"/>
        </w:rPr>
      </w:pPr>
      <w:r>
        <w:rPr>
          <w:sz w:val="24"/>
        </w:rPr>
        <w:tab/>
        <w:tab/>
        <w:tab/>
        <w:tab/>
        <w:t>The following monthly deductions are allowed from the income of assistance units receiving Community Based Services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1.</w:t>
        <w:tab/>
        <w:t>an amount to meet the basic community maintenance needs of the individual to the extent that it is equivalent to: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>
          <w:sz w:val="24"/>
        </w:rPr>
      </w:pPr>
      <w:r>
        <w:rPr>
          <w:sz w:val="24"/>
        </w:rPr>
        <w:tab/>
        <w:tab/>
        <w:tab/>
        <w:tab/>
        <w:tab/>
        <w:t>a.</w:t>
        <w:tab/>
        <w:t>the MNIL for one person for those who are eligible under the model waiver; or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592" w:hanging="2592"/>
        <w:rPr>
          <w:sz w:val="24"/>
        </w:rPr>
      </w:pPr>
      <w:r>
        <w:rPr>
          <w:sz w:val="24"/>
        </w:rPr>
        <w:tab/>
        <w:tab/>
        <w:tab/>
        <w:tab/>
        <w:tab/>
        <w:t>b.</w:t>
        <w:tab/>
        <w:t>200% of the Federal Poverty Level for those eligible under the PAS or DMR waiver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2.</w:t>
        <w:tab/>
        <w:t>an amount of income diverted to meet the needs of a family member who is in the community home to the extent of increasing his or her income to the MNIL which corresponds to the size of the famil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3.</w:t>
        <w:tab/>
        <w:t>Medicare and other health insurance premiums, deductibles, and coinsurance costs when not paid for by Medicaid or any other third party;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2088" w:hanging="2088"/>
        <w:rPr>
          <w:sz w:val="24"/>
        </w:rPr>
      </w:pPr>
      <w:r>
        <w:rPr>
          <w:sz w:val="24"/>
        </w:rPr>
        <w:tab/>
        <w:tab/>
        <w:tab/>
        <w:tab/>
        <w:t>4.</w:t>
        <w:tab/>
        <w:t>expenses recognized as medical costs for which the recipient is currently liable, and which are not covered by Medicaid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2:00Z</dcterms:created>
  <dc:creator>Department of Social Services</dc:creator>
  <dc:description/>
  <cp:keywords/>
  <dc:language>en-US</dc:language>
  <cp:lastModifiedBy>State of CT</cp:lastModifiedBy>
  <dcterms:modified xsi:type="dcterms:W3CDTF">2009-01-21T12:49:00Z</dcterms:modified>
  <cp:revision>5</cp:revision>
  <dc:subject/>
  <dc:title> </dc:title>
</cp:coreProperties>
</file>