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7-1-17</w:t>
        <w:tab/>
        <w:tab/>
        <w:tab/>
        <w:tab/>
        <w:t>Transmittal:  UP-17-03</w:t>
        <w:tab/>
        <w:t>P-5035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Incom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Deductions</w:t>
        <w:tab/>
        <w:t>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mmunity Family Allowance (CF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5035.20</w:t>
        <w:tab/>
        <w:t>1.</w:t>
        <w:tab/>
        <w:t>Determine if there is a community spous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there is no community spouse stop here.  Go to "Calculating Applied Income for LTCF Units Without Community Spouses" (Cross Reference: P-5045.25)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f there is a community spouse, determine if there are any family members living with the community spouse who are eligible for a CFA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termine the eligible family member's monthly gross income.</w:t>
        <w:tab/>
        <w:tab/>
        <w:tab/>
        <w:tab/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</w:t>
      </w:r>
      <w:r>
        <w:rPr>
          <w:rFonts w:cs="Times New Roman" w:ascii="Times New Roman" w:hAnsi="Times New Roman"/>
          <w:spacing w:val="-3"/>
        </w:rPr>
        <w:t>5.</w:t>
        <w:tab/>
        <w:t xml:space="preserve">Subtract the gross monthly income of the eligible family member from $2,030.00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Divide the amount calculated in step 5 by 3 to determine the CFA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10"/>
        </w:tabs>
        <w:ind w:left="171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2:00Z</dcterms:created>
  <dc:creator>Department of Social Services</dc:creator>
  <dc:description>CONNECTICUT DEPARTMENT OF INCOME MAINTENANCE ;                                     UNIFORM POLICY MANUAL                           ; Date: 7 1 90    Transmittal: UP 90   P 5035.20 ; ______________________________________________________________________</dc:description>
  <dc:language>en-US</dc:language>
  <cp:lastModifiedBy>Kula, Frances I.</cp:lastModifiedBy>
  <cp:lastPrinted>2017-02-02T16:27:00Z</cp:lastPrinted>
  <dcterms:modified xsi:type="dcterms:W3CDTF">2017-07-06T17:32:00Z</dcterms:modified>
  <cp:revision>2</cp:revision>
  <dc:subject/>
  <dc:title/>
</cp:coreProperties>
</file>