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8</w:t>
        <w:tab/>
        <w:tab/>
        <w:tab/>
        <w:t>Transmittal:  UP-98-30</w:t>
        <w:tab/>
        <w:t>503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 xml:space="preserve"> 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ost-Eligibility Deductions for LTCF/CBS Units With Community Spo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008" w:hanging="1008"/>
        <w:jc w:val="both"/>
        <w:rPr>
          <w:spacing w:val="-3"/>
          <w:sz w:val="24"/>
        </w:rPr>
      </w:pPr>
      <w:r>
        <w:rPr>
          <w:spacing w:val="-3"/>
          <w:sz w:val="24"/>
        </w:rPr>
        <w:t>5035.25</w:t>
        <w:tab/>
        <w:t>For resident of long term care facilities (LTCF) and those individuals receiving community-based services (CBS) when the individual has a spouse living in community, total gross income is adjusted by certain deductions to calculate the amount of income which is to be applied to the monthly cost of car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A.</w:t>
        <w:tab/>
      </w:r>
      <w:r>
        <w:rPr>
          <w:spacing w:val="-3"/>
          <w:sz w:val="24"/>
          <w:u w:val="single"/>
        </w:rPr>
        <w:t>Durational Use of Deduction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deductions described below are subtracted from inc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beginning with the month in which the 30th day of continuous LTCF care or the receipt of community-based services occur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ending with the month in which the unit member is discharged from the LTCF or community-based services are last receiv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B.</w:t>
        <w:tab/>
      </w:r>
      <w:r>
        <w:rPr>
          <w:spacing w:val="-3"/>
          <w:sz w:val="24"/>
          <w:u w:val="single"/>
        </w:rPr>
        <w:t>Deductions For LTCF Un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following monthly deductions are allowed from the income of assistance units in LTCF'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page">
                  <wp:posOffset>5753100</wp:posOffset>
                </wp:positionV>
                <wp:extent cx="114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453pt;width:0.85pt;height:35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ab/>
        <w:tab/>
        <w:tab/>
        <w:t>1.</w:t>
        <w:tab/>
        <w:t>a personal needs allowance of $50.00, which, effective July 1, 1999 and annually thereafter, shall be increased to reflect the annual cost of living adjustment used by the Social Security Administra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 Community Spouse Allowance (CSA), when appropriate; (Cross Reference 5035.3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 Community Family Allowance (CFA), when appropriate; (Cross Reference 5035.35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Medicare and other health insurance premiums, deductibles, and coinsurance costs when not paid for the Department or any other third par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costs for medical treatment approved by a physician which are incurred subsequent to the effective date of eligibility and which are not covered by Medicaid;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7-1-98</w:t>
        <w:tab/>
        <w:tab/>
        <w:tab/>
        <w:t>Transmittal:  UP-98-30</w:t>
        <w:tab/>
        <w:t>5035.2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M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Income Deduction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ost-Eligibility Deductions for LTCF/CBS Units With Community Spou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/>
      </w:pPr>
      <w:r>
        <w:rPr>
          <w:spacing w:val="-3"/>
          <w:sz w:val="24"/>
        </w:rPr>
        <w:t>5035.25</w:t>
        <w:tab/>
        <w:t>B.</w:t>
        <w:tab/>
      </w:r>
      <w:r>
        <w:rPr>
          <w:spacing w:val="-3"/>
          <w:sz w:val="24"/>
          <w:u w:val="single"/>
        </w:rPr>
        <w:t>Deductions For LTCF Cases</w:t>
      </w:r>
      <w:r>
        <w:rPr>
          <w:spacing w:val="-3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expenses for services provided by a licensed medical provider in the six month period immediately preceding the first month of eligibility providing the following conditions are met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/>
      </w:pPr>
      <w:r>
        <w:rPr>
          <w:spacing w:val="-3"/>
          <w:sz w:val="24"/>
        </w:rPr>
        <w:tab/>
        <w:tab/>
        <w:tab/>
        <w:tab/>
        <w:t>a.</w:t>
        <w:tab/>
        <w:t xml:space="preserve">the expenses were not for LTCF services, services provided by a medical institution equivalent to those provided in a long term car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ge">
                  <wp:posOffset>3914140</wp:posOffset>
                </wp:positionV>
                <wp:extent cx="11430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0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.5pt;margin-top:308.2pt;width:0.85pt;height:23.6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  <w:sz w:val="24"/>
        </w:rPr>
        <w:t>facility, or home and community-based services, when any of these services were incurred during a penalty period resulting from an improper transfer of asse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the recipient is currently liable for the expense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c.</w:t>
        <w:tab/>
        <w:t>the services are not covered by Medicaid in a prior period of eligibility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>C.</w:t>
        <w:tab/>
      </w:r>
      <w:r>
        <w:rPr>
          <w:spacing w:val="-3"/>
          <w:sz w:val="24"/>
          <w:u w:val="single"/>
        </w:rPr>
        <w:t>Deductions For CBS Un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1512" w:hanging="1512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The following monthly deductions are allowed from the income of assistance units receiving Community Based Service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1.</w:t>
        <w:tab/>
        <w:t>an amount to meet the basic community maintenance needs of the individual to the extent that it is equivalent to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a.</w:t>
        <w:tab/>
        <w:t>the MNIL for one person for those who are eligible under the model waiver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520" w:hanging="25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>b.</w:t>
        <w:tab/>
        <w:t>200% of the Federal Poverty Level for those eligible under the PAS or DMR waiver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a Community Spouse Allowance (CSA), when appropriate; (Cross Reference 5035.30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a Community Family Allowance (CFA), when appropriate; (Cross Reference 5035.35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Medicare and other health insurance premiums, deductibles, and coinsurance costs when not paid for the Medicaid or any other third party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360" w:leader="none"/>
        </w:tabs>
        <w:suppressAutoHyphens w:val="true"/>
        <w:spacing w:lineRule="auto" w:line="201"/>
        <w:ind w:left="2016" w:hanging="2016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expenses recognized as medical costs for which the recipient is currently liable, and which are not covered by Medicaid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6:54:00Z</dcterms:created>
  <dc:creator>Stephan Halem</dc:creator>
  <dc:description/>
  <dc:language>en-US</dc:language>
  <cp:lastModifiedBy>Department of Social Services</cp:lastModifiedBy>
  <dcterms:modified xsi:type="dcterms:W3CDTF">2000-06-22T16:54:00Z</dcterms:modified>
  <cp:revision>2</cp:revision>
  <dc:subject/>
  <dc:title>5035_25.ss2 [UPM]</dc:title>
</cp:coreProperties>
</file>