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5" w:leader="none"/>
          <w:tab w:val="left" w:pos="354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-1-07</w:t>
        <w:tab/>
        <w:tab/>
        <w:tab/>
        <w:t>Transmittal:  UP-07-11</w:t>
        <w:tab/>
        <w:t>5035.30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7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mmunity Spouse Allowance (CSA)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>5035.3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Use of Community Spouse Allowance</w:t>
      </w:r>
      <w:r>
        <w:rPr>
          <w:rFonts w:cs="Times New Roman" w:ascii="Times New Roman" w:hAnsi="Times New Roman"/>
          <w:spacing w:val="-3"/>
        </w:rPr>
        <w:t xml:space="preserve"> (CSA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CSA is used as an income deduction in the calculation of the post-eligibility applied income of an institutionalized spouse (IS) only when the IS makes the allowance available to the community spouse (CS) or for the sole benefit of the C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ross Reference 5035.25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For the purpose of using a CSA, the Department considers a CS to include a spouse receiving home and community based services under a Medicaid waiv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Calculation of CS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CSA is equal to the greater of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  <w:t>the difference between the Minimum Monthly Needs Allowance (MMNA) and the community spouse gross monthly incom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the amount established pursuant to court order for the purpose of providing necessary spousal suppor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MMNA is that amount which is equal to the sum o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1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67640</wp:posOffset>
                </wp:positionV>
                <wp:extent cx="0" cy="180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3.2pt" to="25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a.</w:t>
        <w:tab/>
        <w:t xml:space="preserve">the amount of the community spouse's excess shelter cost as calculated in </w:t>
      </w:r>
      <w:r>
        <w:rPr>
          <w:rFonts w:cs="Times New Roman" w:ascii="Times New Roman" w:hAnsi="Times New Roman"/>
          <w:spacing w:val="-3"/>
          <w:u w:val="single"/>
        </w:rPr>
        <w:t>section 5035.30 B.3.</w:t>
      </w:r>
      <w:r>
        <w:rPr>
          <w:rFonts w:cs="Times New Roman" w:ascii="Times New Roman" w:hAnsi="Times New Roman"/>
          <w:spacing w:val="-3"/>
        </w:rPr>
        <w:t>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150 percent of the monthly poverty level for a unit of two perso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1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0.2pt" to="25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.</w:t>
        <w:tab/>
        <w:t xml:space="preserve">The community spouse's excess shelter cost is equal to the difference between his or her shelter cost as described in </w:t>
      </w:r>
      <w:r>
        <w:rPr>
          <w:rFonts w:cs="Times New Roman" w:ascii="Times New Roman" w:hAnsi="Times New Roman"/>
          <w:spacing w:val="-3"/>
          <w:u w:val="single"/>
        </w:rPr>
        <w:t>section 5035.30 B.4.</w:t>
      </w:r>
      <w:r>
        <w:rPr>
          <w:rFonts w:cs="Times New Roman" w:ascii="Times New Roman" w:hAnsi="Times New Roman"/>
          <w:spacing w:val="-3"/>
        </w:rPr>
        <w:t xml:space="preserve"> and 30% of 150 percent of the monthly poverty level for a unit of two person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.</w:t>
        <w:tab/>
        <w:t>The community spouse's monthly shelter cost includ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11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  <w:t>rental costs or mortgage payments, including principle and interes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real estate tax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real estate insurance; a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-1-07</w:t>
        <w:tab/>
        <w:tab/>
        <w:tab/>
        <w:tab/>
        <w:t xml:space="preserve">Transmittal:  UP-07-11 </w:t>
        <w:tab/>
        <w:t>5035.30 page 2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                                Program:     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Community Spouse Allowance (CSA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3"/>
        </w:rPr>
        <w:t>5035.30</w:t>
        <w:tab/>
        <w:t>B.</w:t>
        <w:tab/>
        <w:tab/>
        <w:t>4.</w:t>
        <w:tab/>
      </w:r>
      <w:r>
        <w:rPr>
          <w:rFonts w:cs="Times New Roman" w:ascii="Times New Roman" w:hAnsi="Times New Roman"/>
          <w:spacing w:val="-3"/>
          <w:u w:val="single"/>
        </w:rPr>
        <w:t>Calculation of CSA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d.</w:t>
        <w:tab/>
        <w:t>required maintenance fees charged by condominiums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cooperatives except those amounts for utiliti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e.</w:t>
        <w:tab/>
        <w:t>Standard Utility Allowance (SUA) used in the FS program for the community spou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5.</w:t>
        <w:tab/>
        <w:t>The MMNA may not exceed the greatest of eith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3655</wp:posOffset>
                </wp:positionV>
                <wp:extent cx="0" cy="17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65pt" to="2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a.</w:t>
        <w:tab/>
        <w:t>the maximum MMNA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b.</w:t>
        <w:tab/>
        <w:t>an amount established through a Fair Hear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Dutch Roman 12pt;Times New Roman" w:hAnsi="Dutch Roman 12pt;Times New Roman" w:cs="Dutch Roman 12pt;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Dutch Roman 12pt;Times New Roman" w:hAnsi="Dutch Roman 12pt;Times New Roman" w:cs="Dutch Roman 12pt;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0:00Z</dcterms:created>
  <dc:creator>NESS</dc:creator>
  <dc:description>   CONNECTICUT DEPARTMENT OF INCOME MAINTENANCE ;                                     UNIFORM POLICY MANUAL                           ; Date: 1 1 90  Transmittal: UP 89 50 5035.30 ; _________________________________________________________________________</dc:description>
  <dc:language>en-US</dc:language>
  <cp:lastModifiedBy>DSS</cp:lastModifiedBy>
  <cp:lastPrinted>2007-10-03T08:10:00Z</cp:lastPrinted>
  <dcterms:modified xsi:type="dcterms:W3CDTF">2007-10-03T12:10:00Z</dcterms:modified>
  <cp:revision>2</cp:revision>
  <dc:subject/>
  <dc:title>h:\upm5\wip\5035_3.mpp</dc:title>
</cp:coreProperties>
</file>