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02-13-01</w:t>
        <w:tab/>
        <w:tab/>
        <w:tab/>
        <w:t>Transmittal:  UP-01-04</w:t>
        <w:tab/>
        <w:t>5035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ncome Deductions</w:t>
        <w:tab/>
        <w:tab/>
        <w:t>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mmunity Family Allowance (CF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</w:rPr>
        <w:t>5035.35</w:t>
        <w:tab/>
        <w:t>A.</w:t>
        <w:tab/>
      </w:r>
      <w:r>
        <w:rPr>
          <w:rFonts w:cs="Times New Roman" w:ascii="Times New Roman" w:hAnsi="Times New Roman"/>
          <w:u w:val="single"/>
        </w:rPr>
        <w:t>Community Family Allowance</w:t>
      </w:r>
      <w:r>
        <w:rPr>
          <w:rFonts w:cs="Times New Roman" w:ascii="Times New Roman" w:hAnsi="Times New Roman"/>
        </w:rPr>
        <w:t xml:space="preserve"> (CFA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52070</wp:posOffset>
                </wp:positionV>
                <wp:extent cx="0" cy="2011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4.1pt" to="28.8pt,1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1.</w:t>
        <w:tab/>
        <w:t>The CFA is used as an income deduction in the calculation of the post-eligibility applied income of an institutionalized spouse (IS) when any of the following individuals are living with the community spouse (CS)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>a minor child of either spous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>a child, parent, or sibling who is a legal tax dependent of either spous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Cross Reference: 5035.25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For the purpose of using a CFA, the Department considers a CS to include a spouse receiving home and community based services under a Medicaid waive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</w:r>
      <w:r>
        <w:rPr>
          <w:rFonts w:cs="Times New Roman" w:ascii="Times New Roman" w:hAnsi="Times New Roman"/>
          <w:u w:val="single"/>
        </w:rPr>
        <w:t>Calculating the CF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Department calculates the CFA deduction for each eligible family member by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162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82550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5pt" to="28.8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1.</w:t>
        <w:tab/>
        <w:t>subtracting the gross monthly income of each eligible family  member from 150 percent of the monthly poverty level for a unit of two person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multiplying the result of Step 1 by 33 1/3%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Dutch Roman 12pt;Times New Roman" w:hAnsi="Dutch Roman 12pt;Times New Roman" w:cs="Dutch Roman 12pt;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Dutch Roman 12pt;Times New Roman" w:hAnsi="Dutch Roman 12pt;Times New Roman" w:cs="Dutch Roman 12pt;Times New Roman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6:49:00Z</dcterms:created>
  <dc:creator>NESS</dc:creator>
  <dc:description/>
  <dc:language>en-US</dc:language>
  <cp:lastModifiedBy>Department of Social Services</cp:lastModifiedBy>
  <cp:lastPrinted>2001-03-12T09:04:00Z</cp:lastPrinted>
  <dcterms:modified xsi:type="dcterms:W3CDTF">2001-05-29T16:49:00Z</dcterms:modified>
  <cp:revision>2</cp:revision>
  <dc:subject/>
  <dc:title>Community Family Allowance</dc:title>
</cp:coreProperties>
</file>