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>Date:  1-1-88</w:t>
        <w:tab/>
        <w:tab/>
        <w:t>Transmittal:  UP-88-13</w:t>
        <w:tab/>
        <w:t>50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  <w:t>Income Diversion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_______________________________________________________________</w:t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>5040</w:t>
        <w:tab/>
        <w:tab/>
        <w:t>RESERVED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3:55:00Z</dcterms:created>
  <dc:creator>Department of Social Services</dc:creator>
  <dc:description>5040; treatment of income; Income Deversion; reserved section      CONNECTICUT DEPARTMENT OF INCOME MAINTENANCE ;  UNIFORM POLICY MANUAL  ; ______________________________________________________________________________ ; Date:  1 1 88   Transmittal:  UP 8</dc:description>
  <dc:language>en-US</dc:language>
  <cp:lastModifiedBy>Department of Social Services</cp:lastModifiedBy>
  <dcterms:modified xsi:type="dcterms:W3CDTF">2000-06-22T13:55:00Z</dcterms:modified>
  <cp:revision>2</cp:revision>
  <dc:subject/>
  <dc:title>5040.LMM                               </dc:title>
</cp:coreProperties>
</file>