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5" w:leader="none"/>
          <w:tab w:val="left" w:pos="354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 xml:space="preserve">Date:  6-1-91 </w:t>
        <w:tab/>
        <w:tab/>
        <w:tab/>
        <w:t>Transmittal:  UP-91-28</w:t>
        <w:tab/>
        <w:t>P-5045.05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7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Appli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alculating  Applied Income for AFDC and FMA Applicants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45.05</w:t>
        <w:tab/>
        <w:t>1.</w:t>
        <w:tab/>
        <w:t>Subject the total child support income paid to the AFDC/FMA assistance unit toward the current month's need to the appropriate child support disregar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the Assignment of Support Rights is in effect, count the remaining child support when determining eligibility, but do not count it when calculating benefi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 xml:space="preserve">If the Assignment of Support Rights is not in effect, count the remaining child support when determining eligibility and calculating benefits.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Count the total of all other unearned income received each month by the unit and add it to any countable child suppor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Subject the earned income of each member of the assistance unit to the following calculation if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member received AFDC in any of the four months immediately preceding the month of application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member is otherwise entitled to receive $30 + 1/3 as a disregard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Subtract the expenses of self-employment from the total income derived from self-employment, if applicabl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From the member's gross earnings, subtract a deduction for personal work expense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From the remaining earned income, subtract $30.00 plus 1/3 of the differenc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d.</w:t>
        <w:tab/>
        <w:t>Next, subtract a deduction for day care cost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e.</w:t>
        <w:tab/>
        <w:t>Count the remainder as applied earned income when performing the net income eligibility tes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Subject the earned income of each member of the assistance unit to the following calculation if the memb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s not entitled to receive the disregard of $30.00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Subtract the expenses of self-employment from the total income derived from self-employment, if applicabl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5" w:leader="none"/>
          <w:tab w:val="left" w:pos="354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 xml:space="preserve">Date:  6-1-91 </w:t>
        <w:tab/>
        <w:tab/>
        <w:tab/>
        <w:t>Transmittal:  UP-91-28</w:t>
        <w:tab/>
        <w:t>P-5045.05 page 2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7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Appli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alculating Applied Income for AFDC and FMA Applicants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45.05</w:t>
        <w:tab/>
        <w:t>4.</w:t>
        <w:tab/>
        <w:tab/>
        <w:t>b.</w:t>
        <w:tab/>
        <w:t>From the member's gross earnings, subtract deductions for personal employment expenses and for day care cost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Count the balance as applied earned income in performing the net income eligibility tes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Subject the earned income of each member of the assistance unit to the following calculation if the memb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s entitled to the $30.00 disregard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Subtract the expenses of self-employment from the total income derived from self-employment, if applicabl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From the member's gross earnings, subtract the deduction for personal employment expense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From the member's remaining earnings, subtract the disregard of $30.00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d.</w:t>
        <w:tab/>
        <w:t>Next, subtract a deduction for day care expense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e.</w:t>
        <w:tab/>
        <w:t>Count the remainder as applied earned income when performing the net income eligibility tes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6.</w:t>
        <w:tab/>
        <w:t>Calculate the total applied income of each unit member who is an applicant in the following mann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Add together the member's total applied unearned income, total applied earned income and all income deemed to the member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The resulting amount is the unit member's total applied inco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7.</w:t>
        <w:tab/>
        <w:t>Calculate the unit's total applied income by adding all the members' applied inco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27:00Z</dcterms:created>
  <dc:creator>Department of Social Services</dc:creator>
  <dc:description>        CONNECTICUT DEPARTMENT OF INCOME MAINTENANCE ;  UNIFORM POLICY MANUAL  ; ______________________________________________________________________________ ; Date:  Transmittal:  UP 91  P 5045.05  ; ____________________________________________________</dc:description>
  <dc:language>en-US</dc:language>
  <cp:lastModifiedBy>Department of Social Services</cp:lastModifiedBy>
  <dcterms:modified xsi:type="dcterms:W3CDTF">2000-05-12T17:27:00Z</dcterms:modified>
  <cp:revision>2</cp:revision>
  <dc:subject/>
  <dc:title>                                       </dc:title>
</cp:coreProperties>
</file>