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5" w:leader="none"/>
          <w:tab w:val="left" w:pos="354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 6-1-91 </w:t>
        <w:tab/>
        <w:tab/>
        <w:tab/>
        <w:t>Transmittal:  UP-91-28</w:t>
        <w:tab/>
        <w:t>P-5045.10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7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Appli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 xml:space="preserve">Calculating Applied Income for AFDC/FMA Recipients 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45.10</w:t>
        <w:tab/>
        <w:t>1.</w:t>
        <w:tab/>
        <w:t>Subject the total child support income paid to the AFDC/FMA assistance unit for the current month's need to the appropriate child support disregar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Assignment of Support rights is in effect, count the remaining child support when determining eligibility, but do not count it when calculating benefi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Assignment of Support Rights is not in effect, count the remaining child support when determining eligibility and calculating benefi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08" w:hanging="120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ount the total of all other unearned income received by the unit each month and add it to any countable child suppor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Subject the earned income of each unit member to the following calculation if the member is entitled to a disregard of $30 + 1/3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Subtract the expenses of self-employment from the total income derived from self-employmen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From the member's gross earned income, subtract the deduction for personal employment expense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From the remaining earnings, subtract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$30 plus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1/3 of the remainder after the $30 is subtracte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appropriate amount for day care costs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d.</w:t>
        <w:tab/>
        <w:t>Count the remaining amount as the member's applied monthly earned inco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Subject the earned income of each unit member to the following calculation if the member is only entitled to a disregard of $30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Repeat steps 2a and 2b from abov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Subtract for the member's remaining earnings a disregard of $30.00 and the appropriate amount for day care cos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Count the remainder as the member's applied monthly earning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6-1-91</w:t>
        <w:tab/>
        <w:tab/>
        <w:t>Transmittal:  UP-91-28</w:t>
        <w:tab/>
        <w:t>P-5045.1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Appli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alculating Applied Income for AFDC/FMA Recip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45.10</w:t>
        <w:tab/>
        <w:t>5.</w:t>
        <w:tab/>
        <w:t>Subject the earned income of each unit member to the following calculation if the member is not entitled to any disregard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Repeat steps 2a and 2b from abov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Deduct the appropriate amount for day care cos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00" w:hanging="20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count the remaining amount as the member's applied monthly earning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 xml:space="preserve"> </w:t>
        <w:tab/>
        <w:t>6.</w:t>
        <w:tab/>
        <w:t>Calculate the unit member's total applied income in the following mann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Add together the member's total applied unearned income, the members total applied earnings, and all income deemed to the unit member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The resulting amount is the member's total applied inco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7.</w:t>
        <w:tab/>
        <w:t>Calculate the unit's total applied income by adding together the total applied income of all members of th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97" w:leader="none"/>
        <w:tab w:val="left" w:pos="1410" w:leader="none"/>
        <w:tab w:val="left" w:pos="2124" w:leader="none"/>
        <w:tab w:val="left" w:pos="2835" w:leader="none"/>
        <w:tab w:val="left" w:pos="3548" w:leader="none"/>
        <w:tab w:val="left" w:pos="4261" w:leader="none"/>
        <w:tab w:val="left" w:pos="4974" w:leader="none"/>
        <w:tab w:val="left" w:pos="5688" w:leader="none"/>
        <w:tab w:val="left" w:pos="6399" w:leader="none"/>
        <w:tab w:val="left" w:pos="7112" w:leader="none"/>
        <w:tab w:val="left" w:pos="7825" w:leader="none"/>
        <w:tab w:val="left" w:pos="8538" w:leader="none"/>
        <w:tab w:val="left" w:pos="9252" w:leader="none"/>
        <w:tab w:val="lef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28:00Z</dcterms:created>
  <dc:creator>Department of Social Services</dc:creator>
  <dc:description>        CONNECTICUT DEPARTMENT OF INCOME MAINTENANCE ;  UNIFORM POLICY MANUAL  ; ______________________________________________________________________________ ; Date:  Transmittal:  UP 91  P 5045.10  ; ____________________________________________________</dc:description>
  <dc:language>en-US</dc:language>
  <cp:lastModifiedBy>Department of Social Services</cp:lastModifiedBy>
  <dcterms:modified xsi:type="dcterms:W3CDTF">2000-05-12T17:28:00Z</dcterms:modified>
  <cp:revision>2</cp:revision>
  <dc:subject/>
  <dc:title>                                       </dc:title>
</cp:coreProperties>
</file>