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1-1-95</w:t>
        <w:tab/>
        <w:tab/>
        <w:t xml:space="preserve">Transmittal:  UP-95-28    </w:t>
        <w:tab/>
        <w:t>5045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Applied Incom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alculation Method</w:t>
      </w:r>
      <w:r>
        <w:fldChar w:fldCharType="begin"/>
      </w:r>
      <w:r>
        <w:rPr/>
        <w:instrText xml:space="preserve"> TC "</w:instrText>
        <w:tab/>
        <w:instrText xml:space="preserve">Calculation Metho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104" w:hanging="1104"/>
        <w:jc w:val="both"/>
        <w:rPr>
          <w:spacing w:val="-3"/>
          <w:sz w:val="24"/>
        </w:rPr>
      </w:pPr>
      <w:r>
        <w:rPr>
          <w:spacing w:val="-3"/>
          <w:sz w:val="24"/>
        </w:rPr>
        <w:t>5045.15</w:t>
        <w:tab/>
        <w:t>The amount of applied income upon which the level of Food Stamps benefits is based is calculated in the following way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A.</w:t>
        <w:tab/>
        <w:t>The monthly net earned income amount is calculated by reducing monthly earnings by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actual amount of self-employment expenses, if applicable; and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 .</w:t>
        <w:tab/>
        <w:t>any earned income deductions approved by the Social Security Administration in regards to individual self-support plans (Cross reference: 5035.15); and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a deduction of 20% of the gross earnings for personal employment expenses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  <w:t>The monthly net earned income is added to the monthly gross unearned income amount and the total of the income deemed to the unit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  <w:t>The amount of applied income is calculated by reducing the combined total of net earnings, gross unearned income and deemed income by the following in the order presented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a deduction for farming losses, if any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a disregard of $134.00 per month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5" w:hanging="2115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</w:t>
      </w:r>
      <w:r>
        <w:rPr>
          <w:spacing w:val="-3"/>
          <w:sz w:val="24"/>
        </w:rPr>
        <w:tab/>
        <w:tab/>
        <w:tab/>
        <w:t>3.</w:t>
        <w:tab/>
        <w:t>a deduction for unearned income to be used to fulfill a bona-fide plan to achieve self-support (PASS);  Cross reference: 5035.15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4.</w:t>
        <w:tab/>
        <w:t>the appropriate deduction for work related dependent care expenses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5.</w:t>
        <w:tab/>
        <w:t>deduction for allowable medical expenses for those assistance unit members who qualify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7863840</wp:posOffset>
                </wp:positionV>
                <wp:extent cx="11430" cy="300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00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619.2pt;width:0.85pt;height:23.6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sz w:val="24"/>
        </w:rPr>
        <w:tab/>
        <w:tab/>
        <w:tab/>
        <w:tab/>
        <w:t>6.</w:t>
        <w:tab/>
        <w:t>a deduction for legally obligated child support when it is paid for a child who is not a member of the assistance unit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7.</w:t>
        <w:tab/>
        <w:t xml:space="preserve">a deduction for shelter hardship, if applicable. 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(Cross References:  5030 - "Income Disregards" and 5035</w:t>
        <w:softHyphen/>
        <w:t xml:space="preserve"> "Income  Deductions")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 xml:space="preserve">D.  </w:t>
        <w:tab/>
        <w:t>The remaining amount after the disregards and deductions are subtracted is the amount of the unit's applied incom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4:36:00Z</dcterms:created>
  <dc:creator>Department of Social Services</dc:creator>
  <dc:description>     CONNECTICUT DEPARTMENT OF INCOME MAINTENANCE ;  UNIFORM POLICY MANUAL  ; _____________________________________________________________________________ ; Date:  10 1 89   Transmittal:  UP 89 39 5045.15  ; ______________________________________________</dc:description>
  <dc:language>en-US</dc:language>
  <cp:lastModifiedBy>Department of Social Services</cp:lastModifiedBy>
  <dcterms:modified xsi:type="dcterms:W3CDTF">2000-06-22T14:36:00Z</dcterms:modified>
  <cp:revision>2</cp:revision>
  <dc:subject/>
  <dc:title/>
</cp:coreProperties>
</file>