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4</w:t>
        <w:tab/>
        <w:tab/>
        <w:t>Transmittal:  UP-94-2</w:t>
        <w:tab/>
        <w:t>P-5045.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ng Applied Income for AABD/MAABD Recipi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5045.20</w:t>
        <w:tab/>
        <w:t>1.</w:t>
        <w:tab/>
        <w:t>Reduce the assistance unit's gross unearned income by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any appropriate disregards;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any expenses associated with self-support plans for individuals under age 65, receiving assistance for the blind or disabled, or persons who received SSI for the blind or disabled the month prior to becoming age 6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unit's total applied unearned income is the difference remaining after the unit's gross is reduced by the abo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Subject the earned income of the unit to the following calculation when the unit is receiving assistance to the aged and did not receive assistance to the disabled or blind from the Department or SSI the month before his or her 65th birthda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Subtract the expenses of self-employment from the total earnings derived from self-emplo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From the unit's gross earned income, subtrac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65;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1/2 of the remaind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balance remaining is the unit's applied 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Subject the earned income of the unit to the following calculation when the unit receives assistance for the disabled or aged and had received assistance for the disabled or SSI for the disabled the month before his or her 65th birthda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Subtract the expenses of self-employment from the total earnings derived from self-emplo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From the unit's gross income, subtract the following disregards and deductions in the order presen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65;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impairment-related expenses;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199" w:leader="none"/>
          <w:tab w:val="left" w:pos="703" w:leader="none"/>
          <w:tab w:val="center" w:pos="4680" w:leader="none"/>
        </w:tabs>
        <w:suppressAutoHyphens w:val="true"/>
        <w:jc w:val="both"/>
        <w:rPr>
          <w:b/>
          <w:b/>
          <w:spacing w:val="-3"/>
          <w:sz w:val="24"/>
        </w:rPr>
      </w:pPr>
      <w:r>
        <w:rPr>
          <w:b/>
          <w:spacing w:val="-3"/>
          <w:sz w:val="24"/>
        </w:rPr>
        <w:tab/>
        <w:tab/>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31</w:t>
        <w:tab/>
        <w:t>P-5045.2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ng Applied Income for AABD/MAABD Recipi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5045.20</w:t>
        <w:tab/>
        <w:t>3.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1/2 of the difference;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expenses associated with self-support pla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remaining amount is the unit's applied 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Subject the earned income of the unit to the following  calculation when the unit receives assistance for the blind or aged and had received assistance for the blind or SSI for the blind the month before his or her 65 birthda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Subtract the expenses of self-employment from the total earnings derived from self-emplo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From the unit's gross earned income, subtract the following disregards and deductions in the order presen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85;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w:t>
        <w:tab/>
        <w:t>1/2 of the remainder (after the $85 has been subtracted);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personal employment expenses;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blind work expenses; plu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w:t>
        <w:tab/>
        <w:t>expenses associated with pursuing approved plans for self-suppor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remaining amount is the unit's applied 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The total amount of the recipient's applied income is calculated b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r>
      <w:r>
        <w:rPr>
          <w:rFonts w:eastAsia="Symbol" w:cs="Symbol" w:ascii="Symbol" w:hAnsi="Symbol"/>
          <w:spacing w:val="-3"/>
          <w:sz w:val="24"/>
        </w:rPr>
        <w:t></w:t>
      </w:r>
      <w:r>
        <w:rPr>
          <w:spacing w:val="-3"/>
          <w:sz w:val="24"/>
        </w:rPr>
        <w:tab/>
        <w:t>summing the following amou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w:t>
        <w:tab/>
        <w:t>income deemed to th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w:t>
        <w:tab/>
        <w:t>applied un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w:t>
        <w:tab/>
        <w:t>applied 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r>
      <w:r>
        <w:rPr>
          <w:rFonts w:eastAsia="Symbol" w:cs="Symbol" w:ascii="Symbol" w:hAnsi="Symbol"/>
          <w:spacing w:val="-3"/>
          <w:sz w:val="24"/>
        </w:rPr>
        <w:t></w:t>
      </w:r>
      <w:r>
        <w:rPr>
          <w:spacing w:val="-3"/>
          <w:sz w:val="24"/>
        </w:rPr>
        <w:tab/>
        <w:t>the resulting amount is the total applied income of th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0" w:leader="none"/>
          <w:tab w:val="left" w:pos="9360" w:leader="none"/>
        </w:tabs>
        <w:suppressAutoHyphens w:val="true"/>
        <w:ind w:left="1710" w:hanging="1710"/>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9372600</wp:posOffset>
                </wp:positionV>
                <wp:extent cx="11430" cy="144780"/>
                <wp:effectExtent l="0" t="0" r="0" b="0"/>
                <wp:wrapNone/>
                <wp:docPr id="1" name=""/>
                <a:graphic xmlns:a="http://schemas.openxmlformats.org/drawingml/2006/main">
                  <a:graphicData uri="http://schemas.microsoft.com/office/word/2010/wordprocessingShape">
                    <wps:wsp>
                      <wps:cNvSpPr/>
                      <wps:spPr>
                        <a:xfrm>
                          <a:off x="0" y="0"/>
                          <a:ext cx="11520" cy="14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738pt;width:0.85pt;height:11.3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6.</w:t>
        <w:tab/>
        <w:t>Use gross monthly income for determining eligibility and benefit levels for</w:t>
      </w:r>
    </w:p>
    <w:p>
      <w:pPr>
        <w:pStyle w:val="Normal"/>
        <w:tabs>
          <w:tab w:val="clear" w:pos="720"/>
          <w:tab w:val="left" w:pos="0" w:leader="none"/>
          <w:tab w:val="left" w:pos="199" w:leader="none"/>
          <w:tab w:val="left" w:pos="703" w:leader="none"/>
          <w:tab w:val="left" w:pos="1207" w:leader="none"/>
          <w:tab w:val="left" w:pos="9360" w:leader="none"/>
        </w:tabs>
        <w:suppressAutoHyphens w:val="true"/>
        <w:jc w:val="both"/>
        <w:rPr>
          <w:b/>
          <w:b/>
          <w:spacing w:val="-3"/>
          <w:sz w:val="24"/>
        </w:rPr>
      </w:pPr>
      <w:r>
        <w:rPr>
          <w:b/>
          <w:spacing w:val="-3"/>
          <w:sz w:val="24"/>
        </w:rPr>
      </w:r>
    </w:p>
    <w:p>
      <w:pPr>
        <w:pStyle w:val="Normal"/>
        <w:keepNext w:val="true"/>
        <w:keepLines/>
        <w:tabs>
          <w:tab w:val="clear" w:pos="720"/>
          <w:tab w:val="left" w:pos="0" w:leader="none"/>
          <w:tab w:val="left" w:pos="199" w:leader="none"/>
          <w:tab w:val="left" w:pos="703" w:leader="none"/>
          <w:tab w:val="left" w:pos="1207" w:leader="none"/>
          <w:tab w:val="left" w:pos="1711" w:leader="none"/>
          <w:tab w:val="left" w:pos="9360" w:leader="none"/>
        </w:tabs>
        <w:suppressAutoHyphens w:val="true"/>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31</w:t>
        <w:tab/>
        <w:t>P-5045.2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ng Applied Income for AABD/MAABD Recipi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5045.20</w:t>
        <w:tab/>
        <w:t>6.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3036570</wp:posOffset>
                </wp:positionV>
                <wp:extent cx="11430" cy="300990"/>
                <wp:effectExtent l="0" t="0" r="0" b="0"/>
                <wp:wrapNone/>
                <wp:docPr id="2"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39.1pt;width:0.85pt;height:23.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individuals residing in long term care facilities who are applying for AABD benefi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53:00Z</dcterms:created>
  <dc:creator>Department of Social Services</dc:creator>
  <dc:description/>
  <dc:language>en-US</dc:language>
  <cp:lastModifiedBy>Department of Social Services</cp:lastModifiedBy>
  <dcterms:modified xsi:type="dcterms:W3CDTF">2000-11-15T15:14:00Z</dcterms:modified>
  <cp:revision>4</cp:revision>
  <dc:subject/>
  <dc:title>Calculating Applied Income for AABD/MAABD Recipients</dc:title>
</cp:coreProperties>
</file>