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0-1-89</w:t>
        <w:tab/>
        <w:tab/>
        <w:tab/>
        <w:t>Transmittal:  UP-89-46</w:t>
        <w:tab/>
        <w:t>P-504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Applied Income</w:t>
        <w:tab/>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alculating Applied Income for CBS Units Without Community Spo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45.27</w:t>
        <w:tab/>
        <w:t>1.</w:t>
        <w:tab/>
        <w:t>From gross monthly income, deduct the following to determine the amount to be contributed to the cost of car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w:t>
        <w:tab/>
        <w:t>an amount to meet the basic needs of the individual to the extent that it is equivalent to:</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he MNIL for one person for an individual who is eligible under the model waiv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200% of the Federal Poverty Level for an individual eligible under the PAS or DMR waiv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b.</w:t>
        <w:tab/>
        <w:t>an amount diverted to meet the needs of eligible family members who are in the home to the extent of increasing their income to the MNIL which corresponds to the number of member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c.</w:t>
        <w:tab/>
        <w:t>Medicare and other health insurance premium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d.</w:t>
        <w:tab/>
        <w:t>expenses recognized as medical costs for which the recipient is currently liable, and which are not covered by Medicai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Recalculate the income to be contributed to the cost of care whenever there is a change in income or deductio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56:00Z</dcterms:created>
  <dc:creator>        </dc:creator>
  <dc:description/>
  <dc:language>en-US</dc:language>
  <cp:lastModifiedBy>Department of Social Services</cp:lastModifiedBy>
  <dcterms:modified xsi:type="dcterms:W3CDTF">2000-05-12T18:56:00Z</dcterms:modified>
  <cp:revision>2</cp:revision>
  <dc:subject>                                       </dc:subject>
  <dc:title>Calculat Applied Income for CBS Units  </dc:title>
</cp:coreProperties>
</file>