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713" w:leader="none"/>
          <w:tab w:val="left" w:pos="2217" w:leader="none"/>
          <w:tab w:val="left" w:pos="2721" w:leader="none"/>
          <w:tab w:val="left" w:pos="3225" w:leader="none"/>
          <w:tab w:val="left" w:pos="3729" w:leader="none"/>
          <w:tab w:val="right" w:pos="9360" w:leader="none"/>
        </w:tabs>
        <w:suppressAutoHyphens w:val="true"/>
        <w:jc w:val="both"/>
        <w:rPr/>
      </w:pPr>
      <w:r>
        <w:rPr>
          <w:rFonts w:cs="Times New Roman" w:ascii="Times New Roman" w:hAnsi="Times New Roman"/>
          <w:b/>
          <w:spacing w:val="-3"/>
        </w:rPr>
        <w:t>Date:  7-1-11</w:t>
        <w:tab/>
        <w:tab/>
        <w:tab/>
        <w:tab/>
        <w:tab/>
        <w:t>Transmittal:  UP-11-10</w:t>
        <w:tab/>
        <w:t xml:space="preserve">                                      P-5045.30</w:t>
      </w:r>
    </w:p>
    <w:p>
      <w:pPr>
        <w:pStyle w:val="Normal"/>
        <w:tabs>
          <w:tab w:val="clear" w:pos="720"/>
          <w:tab w:val="left" w:pos="1713" w:leader="none"/>
          <w:tab w:val="left" w:pos="2217" w:leader="none"/>
          <w:tab w:val="left" w:pos="2721" w:leader="none"/>
          <w:tab w:val="left" w:pos="3225" w:leader="none"/>
          <w:tab w:val="left" w:pos="372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Type:</w:t>
      </w:r>
    </w:p>
    <w:p>
      <w:pPr>
        <w:pStyle w:val="Heading1"/>
        <w:rPr/>
      </w:pPr>
      <w:r>
        <w:rPr/>
        <w:tab/>
        <w:tab/>
        <w:t>Treatment of Income</w:t>
        <w:tab/>
        <w:tab/>
        <w:t>PROCEDUR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Program:</w:t>
        <w:tab/>
        <w:tab/>
        <w:tab/>
        <w:t>MA</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pplied Income</w:t>
        <w:tab/>
        <w:tab/>
        <w:tab/>
        <w:tab/>
        <w:tab/>
        <w:tab/>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936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pacing w:lineRule="auto" w:line="204"/>
        <w:rPr/>
      </w:pPr>
      <w:r>
        <w:rPr/>
        <w:tab/>
        <w:tab/>
        <w:t>Calculating Applied Income for LTCF Units With Community Spous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5045.30</w:t>
        <w:tab/>
      </w:r>
      <w:r>
        <w:rPr>
          <w:rFonts w:cs="Times New Roman" w:ascii="Times New Roman" w:hAnsi="Times New Roman"/>
          <w:spacing w:val="-3"/>
          <w:u w:val="single"/>
        </w:rPr>
        <w:t>When To Recalculate Amount of Applied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w:t>
        <w:tab/>
        <w:t>Start the calculation of applied income with the month in which the thirtieth day of continuous care in an LTCF is provid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At intake, calculate the applied income for the months prior to the month of gra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3.</w:t>
        <w:tab/>
        <w:t>At intake, calculate the applied income for the six month period which begins with the month of gra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4.</w:t>
        <w:tab/>
        <w:t>Recalculate the applied income when a change of any amount occurs in any deduc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5.</w:t>
        <w:tab/>
        <w:t>Recalculate when a change occurs which will result in a difference of at least $15.00 in the applied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6.</w:t>
        <w:tab/>
        <w:t>For subsequent six month periods, recalculate applied income when information is received on actual income for the prior six month perio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General Principles for Calculating Applied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w:t>
        <w:tab/>
        <w:t>Determine amount of income to be considered from fixed income sourc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Determine amount of income to be considered from variable income sourc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9060</wp:posOffset>
                </wp:positionV>
                <wp:extent cx="365760" cy="274320"/>
                <wp:effectExtent l="0" t="0" r="0" b="0"/>
                <wp:wrapNone/>
                <wp:docPr id="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8pt;width:28.75pt;height:21.55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3"/>
        </w:rPr>
        <w:tab/>
        <w:tab/>
        <w:tab/>
        <w:t>3.</w:t>
        <w:tab/>
        <w:t>Add the figures from steps 1 and 2, abov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7110730</wp:posOffset>
                </wp:positionV>
                <wp:extent cx="12065" cy="146050"/>
                <wp:effectExtent l="0" t="0" r="0" b="0"/>
                <wp:wrapNone/>
                <wp:docPr id="2"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559.9pt;width:0.9pt;height:11.4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5651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4.45pt" to="35.35pt,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4.</w:t>
        <w:tab/>
        <w:t>Deduct a personal needs allowance of $60.00 per month from the amount derived in step 3.</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8</w:t>
        <w:tab/>
        <w:tab/>
        <w:tab/>
        <w:tab/>
        <w:t>Transmittal:  UP-98-30</w:t>
        <w:tab/>
        <w:t>P-5045.30 page 2</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ab/>
        <w:t>PROCEDURES</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ed Income</w:t>
        <w:tab/>
        <w:tab/>
        <w:tab/>
        <w:tab/>
        <w:tab/>
        <w:tab/>
        <w:tab/>
        <w:tab/>
        <w:tab/>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201"/>
          <w:tab w:val="clear" w:pos="705"/>
          <w:tab w:val="clear" w:pos="3225"/>
          <w:tab w:val="clear" w:pos="9360"/>
          <w:tab w:val="left" w:pos="-1440" w:leader="none"/>
          <w:tab w:val="left" w:pos="0" w:leader="none"/>
        </w:tabs>
        <w:spacing w:lineRule="auto" w:line="204"/>
        <w:rPr/>
      </w:pPr>
      <w:r>
        <w:rPr/>
        <w:tab/>
        <w:t>Calculating Applied Income for LTCF Units With Community Spouses</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3"/>
        </w:rPr>
        <w:t xml:space="preserve">P-5045.30  </w:t>
      </w:r>
      <w:r>
        <w:rPr>
          <w:rFonts w:cs="Times New Roman" w:ascii="Times New Roman" w:hAnsi="Times New Roman"/>
          <w:spacing w:val="-3"/>
          <w:u w:val="single"/>
        </w:rPr>
        <w:t>General Principles For Calculating Applied Income</w:t>
      </w:r>
      <w:r>
        <w:rPr>
          <w:rFonts w:cs="Times New Roman" w:ascii="Times New Roman" w:hAnsi="Times New Roman"/>
          <w:spacing w:val="-3"/>
        </w:rPr>
        <w:t xml:space="preserve">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5.</w:t>
        <w:tab/>
        <w:t>Deduct a community Spouse Allowance (CSA) (cross reference 5035.3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6.</w:t>
        <w:tab/>
        <w:t>Deduct a Community Family Allowance (CFA) for each eligible family member (cross reference 5035.35).</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7.</w:t>
        <w:tab/>
        <w:t>Deduct Medicare and other health insurance premium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8.</w:t>
        <w:tab/>
        <w:t>Deduct costs for medical treatment approved by a physician, which are incurred subsequent to the effective date of eligibility, and which are not covered by Medicai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9.</w:t>
        <w:tab/>
        <w:t>Deduct expenses for services provided by a licensed medical provider in the six month period immediately preceding the first month of eligibility providing the following conditions are me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t>a.</w:t>
        <w:tab/>
        <w:t xml:space="preserve">the expenses were not for LTCF services, services provided by a medical institution equivalent to those provided in a long term care </w:t>
      </w:r>
      <w:r>
        <mc:AlternateContent>
          <mc:Choice Requires="wps">
            <w:drawing>
              <wp:anchor behindDoc="1" distT="0" distB="0" distL="114935" distR="114935" simplePos="0" locked="0" layoutInCell="0" allowOverlap="1" relativeHeight="3">
                <wp:simplePos x="0" y="0"/>
                <wp:positionH relativeFrom="margin">
                  <wp:posOffset>-120650</wp:posOffset>
                </wp:positionH>
                <wp:positionV relativeFrom="page">
                  <wp:posOffset>5601970</wp:posOffset>
                </wp:positionV>
                <wp:extent cx="12065" cy="301625"/>
                <wp:effectExtent l="0" t="635" r="0" b="0"/>
                <wp:wrapNone/>
                <wp:docPr id="4" name=""/>
                <a:graphic xmlns:a="http://schemas.openxmlformats.org/drawingml/2006/main">
                  <a:graphicData uri="http://schemas.microsoft.com/office/word/2010/wordprocessingShape">
                    <wps:wsp>
                      <wps:cNvSpPr/>
                      <wps:spPr>
                        <a:xfrm>
                          <a:off x="0" y="0"/>
                          <a:ext cx="12240" cy="30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441.1pt;width:0.9pt;height:23.7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facility, or home and community-based services, when any of these services were incurred during a penalty period resulting from an improper transfer of asse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b.</w:t>
        <w:tab/>
        <w:t>the recipient is currently liable for the expens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c.</w:t>
        <w:tab/>
        <w:t>the services are not covered by Medicaid in a prior period of eligib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0.</w:t>
        <w:tab/>
        <w:t>Use the resulting figure from the calculations above as the amount to be contributed to the cost of car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ab/>
        <w:t>Transmittal:  UP-89-46</w:t>
        <w:tab/>
        <w:t>P-5045.30 page 3</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ab/>
        <w:t>PROCEDURES</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ed Income</w:t>
        <w:tab/>
        <w:tab/>
        <w:tab/>
        <w:tab/>
        <w:tab/>
        <w:tab/>
        <w:tab/>
        <w:tab/>
        <w:tab/>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201"/>
          <w:tab w:val="clear" w:pos="705"/>
          <w:tab w:val="clear" w:pos="3225"/>
          <w:tab w:val="clear" w:pos="9360"/>
          <w:tab w:val="left" w:pos="-1440" w:leader="none"/>
          <w:tab w:val="left" w:pos="0" w:leader="none"/>
        </w:tabs>
        <w:spacing w:lineRule="auto" w:line="204"/>
        <w:rPr/>
      </w:pPr>
      <w:r>
        <w:rPr/>
        <w:tab/>
        <w:t>Calculating Applied Income for LTCF Units With Community Spouses</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3"/>
        </w:rPr>
        <w:t>P-5045.30</w:t>
        <w:tab/>
      </w:r>
      <w:r>
        <w:rPr>
          <w:rFonts w:cs="Times New Roman" w:ascii="Times New Roman" w:hAnsi="Times New Roman"/>
          <w:spacing w:val="-3"/>
          <w:u w:val="single"/>
        </w:rPr>
        <w:t>General Principles For Calculating Applied Income</w:t>
      </w:r>
      <w:r>
        <w:rPr>
          <w:rFonts w:cs="Times New Roman" w:ascii="Times New Roman" w:hAnsi="Times New Roman"/>
          <w:spacing w:val="-3"/>
        </w:rPr>
        <w:t xml:space="preserve">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1.</w:t>
        <w:tab/>
        <w:t>If applied income increases, follow advance notice requirem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2.</w:t>
        <w:tab/>
        <w:t>Set a tickler for the sixth month of the six month period to begin the process of reconciling projected income with actual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How To Count Income From Fixed Income Sourc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w:t>
        <w:tab/>
        <w:t>Count the current amount of income from fixed income sources, such as SSA, SSI, VA and RR benefits, and most pension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a.</w:t>
        <w:tab/>
        <w:t>Disregard any upcoming change in any income source subject to mass modifications, such as SSA, SSI, VA or RR benefi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b.</w:t>
        <w:tab/>
        <w:t>If reliable information is available for an upcoming change on an income source not subject to a mass modification, project a prorated amount based on the increase, unless this would cause a hardship.  For example, if a letter from the pension fund indicates that the pension will increase $5.00 per month effective the second month of the 6 month period, divide the total increase of $25.00 by 6, and apply an additional $4.17 per month. However, if the pension will increase $50 in the fourth month, don't make a change until the increase occurs, as this would result in the counting of an additional $25.00 per month which would leave only $17.00 per month of the personal needs allowan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c.</w:t>
        <w:tab/>
        <w:t>If reliable information is not available with regard to the amount of the change but the date of the change is known, or if making a prorated change would cause a hardship, set a tickler to make the change when the increase occur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ab/>
        <w:t>Transmittal:  UP-89-46</w:t>
        <w:tab/>
        <w:t>P-5045.30 page 4</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ab/>
        <w:t>PROCEDURES</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ed Income</w:t>
        <w:tab/>
        <w:tab/>
        <w:tab/>
        <w:tab/>
        <w:tab/>
        <w:tab/>
        <w:tab/>
        <w:tab/>
        <w:tab/>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201"/>
          <w:tab w:val="clear" w:pos="705"/>
          <w:tab w:val="clear" w:pos="3225"/>
          <w:tab w:val="clear" w:pos="9360"/>
          <w:tab w:val="left" w:pos="-1440" w:leader="none"/>
          <w:tab w:val="left" w:pos="0" w:leader="none"/>
        </w:tabs>
        <w:spacing w:lineRule="auto" w:line="204"/>
        <w:rPr/>
      </w:pPr>
      <w:r>
        <w:rPr/>
        <w:tab/>
        <w:t>Calculating Applied Income for LTCF Units With Community Spouses</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5045.30</w:t>
        <w:tab/>
      </w:r>
      <w:r>
        <w:rPr>
          <w:rFonts w:cs="Times New Roman" w:ascii="Times New Roman" w:hAnsi="Times New Roman"/>
          <w:spacing w:val="-3"/>
          <w:u w:val="single"/>
        </w:rPr>
        <w:t>How To Count Income From a Variable Income Sour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w:t>
        <w:tab/>
        <w:t>If income from a variable source of income has been stable, and can reasonably be expected to remain stable, project the amount which has been received as the amount which will be received in the next six month period.  For example, if a recipient's bank account balance has not changed, and each month the interest is withdrawn and spent, and the interest rate has not changed and is not expected to change, the recipient can be expected to continue to earn the same monthly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If income fluctuates but future income can be reasonably predicted, use a reasonable projection of income in determining the amount to be applied to cost of care.  For example, if the interest rate on a bank account is stable, but a large sum of money has recently been withdrawn, the projection should be based on the interest expected to be paid on the new balance rather than on the amount of interest which was received for the previous six month perio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3.</w:t>
        <w:tab/>
        <w:t>If income from fluctuating sources such as interest, dividends or fluctuating pensions is not predictable for the six month period being considered, divide total income from the previous six month period by six.  Use this figure in determining the amount of income to be applied to the cost of car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ab/>
        <w:t>Transmittal:  UP-89-46</w:t>
        <w:tab/>
        <w:t>P-5045.30 page 5</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ab/>
        <w:t>PROCEDURES</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ed Income</w:t>
        <w:tab/>
        <w:tab/>
        <w:tab/>
        <w:tab/>
        <w:tab/>
        <w:tab/>
        <w:tab/>
        <w:tab/>
        <w:tab/>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201"/>
          <w:tab w:val="clear" w:pos="705"/>
          <w:tab w:val="clear" w:pos="3225"/>
          <w:tab w:val="clear" w:pos="9360"/>
          <w:tab w:val="left" w:pos="-1440" w:leader="none"/>
          <w:tab w:val="left" w:pos="0" w:leader="none"/>
        </w:tabs>
        <w:spacing w:lineRule="auto" w:line="204"/>
        <w:rPr/>
      </w:pPr>
      <w:r>
        <w:rPr/>
        <w:tab/>
        <w:t>Calculating Applied Income for LTCF Units With Community Spouses</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209" w:hanging="1209"/>
        <w:jc w:val="both"/>
        <w:rPr>
          <w:rFonts w:ascii="Times New Roman" w:hAnsi="Times New Roman" w:cs="Times New Roman"/>
          <w:spacing w:val="-3"/>
        </w:rPr>
      </w:pPr>
      <w:r>
        <w:rPr>
          <w:rFonts w:cs="Times New Roman" w:ascii="Times New Roman" w:hAnsi="Times New Roman"/>
          <w:spacing w:val="-3"/>
        </w:rPr>
        <w:t>P-5045.30</w:t>
        <w:tab/>
      </w:r>
      <w:r>
        <w:rPr>
          <w:rFonts w:cs="Times New Roman" w:ascii="Times New Roman" w:hAnsi="Times New Roman"/>
          <w:spacing w:val="-3"/>
          <w:u w:val="single"/>
        </w:rPr>
        <w:t>Reconciling Actual Income With Projected Income At End of the Six Month Perio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w:t>
        <w:tab/>
        <w:t>During the last month of the six month period, contact recipients, their representatives, LTCF's and/or all sources of variable income to determine actual income received during the six month perio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Compare actual income with projected income for the prior six month perio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3.</w:t>
        <w:tab/>
        <w:t>If actual income was more than the amount projected, follow advance notice requirem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4.</w:t>
        <w:tab/>
        <w:t>Adjust the budget for the last month of the six month period to reflect the difference between actual income and projected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5.</w:t>
        <w:tab/>
        <w:t>If the adjustment is too great to be made in one month, split the adjustment over two or more months.</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1" w:leader="none"/>
        <w:tab w:val="left" w:pos="705" w:leader="none"/>
        <w:tab w:val="left" w:pos="3225" w:leader="none"/>
        <w:tab w:val="righ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55:00Z</dcterms:created>
  <dc:creator>Department of Social Services</dc:creator>
  <dc:description/>
  <cp:keywords/>
  <dc:language>en-US</dc:language>
  <cp:lastModifiedBy>State of CT</cp:lastModifiedBy>
  <cp:lastPrinted>2011-09-02T10:21:00Z</cp:lastPrinted>
  <dcterms:modified xsi:type="dcterms:W3CDTF">2011-09-02T14:55:00Z</dcterms:modified>
  <cp:revision>2</cp:revision>
  <dc:subject/>
  <dc:title/>
</cp:coreProperties>
</file>