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:  10-1-89</w:t>
        <w:tab/>
        <w:tab/>
        <w:tab/>
        <w:t>Transmittal:  UP-89-46</w:t>
        <w:tab/>
        <w:t>P-5045.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Applied Income</w:t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alculating Applied Income for CBS Units with Community Spou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-5045.32</w:t>
        <w:tab/>
        <w:t>1.</w:t>
        <w:tab/>
        <w:t>From gross monthly income, deduct the following to determine the amount to be contributed to the cost of care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a.</w:t>
        <w:tab/>
        <w:t>an amount to meet the basic needs of the individual to the extent that it is equivalent to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the MNIL for one person for an individual who is eligible under the model waiver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720" w:hanging="272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</w:r>
      <w:r>
        <w:rPr>
          <w:rFonts w:eastAsia="Symbol" w:cs="Symbol" w:ascii="Symbol" w:hAnsi="Symbol"/>
          <w:spacing w:val="-2"/>
        </w:rPr>
        <w:t></w:t>
      </w:r>
      <w:r>
        <w:rPr>
          <w:rFonts w:cs="Times New Roman" w:ascii="Times New Roman" w:hAnsi="Times New Roman"/>
          <w:spacing w:val="-2"/>
        </w:rPr>
        <w:tab/>
        <w:t>200% of the Federal Poverty Level for an individual eligible under the PAS or DMR waiver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b.</w:t>
        <w:tab/>
        <w:t>a Community Spouse Allowance (CSA) (cross reference 5035.30)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c.</w:t>
        <w:tab/>
        <w:t>a Community Family Allowance (CFA) for each eligible family member (cross reference 5035.35)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d.</w:t>
        <w:tab/>
        <w:t>Medicare and other health insurance premiums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>e.</w:t>
        <w:tab/>
        <w:t>expenses recognized as medical costs for which the recipient is currently liable, and which are not covered by Medicai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2.</w:t>
        <w:tab/>
        <w:t>Recalculate the income to be contributed to the cost of care whenever there is a change in income or deduction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56:00Z</dcterms:created>
  <dc:creator>        </dc:creator>
  <dc:description/>
  <dc:language>en-US</dc:language>
  <cp:lastModifiedBy>Department of Social Services</cp:lastModifiedBy>
  <dcterms:modified xsi:type="dcterms:W3CDTF">2000-11-15T15:31:00Z</dcterms:modified>
  <cp:revision>3</cp:revision>
  <dc:subject>                                       </dc:subject>
  <dc:title>Calculating Applied Incomr for CBS Unit</dc:title>
</cp:coreProperties>
</file>