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2-1-94 </w:t>
        <w:tab/>
        <w:tab/>
        <w:t>Transmittal:  UP-94-2</w:t>
        <w:tab/>
        <w:t>P-5045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pplied In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lculating Applied Income for FS Applicants and Recipient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>P-5045.35</w:t>
        <w:tab/>
        <w:t>Calculate the applied earned income of a FS unit in the following manner for both applicants and recipient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Subtract the expenses of self-employment from the total income received from self-emplo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Subtract the expenses associated with self-support plans (Cross reference: 5035.15)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To the gross income earned by the unit members, add the amount of the income earned by persons disqualified from participation as part of the unit to the following extent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 xml:space="preserve">the gross earned income of a person disqualified for an intentional program violation is added in total;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gross earned income of a person disqualified for non-compliance with Social Security number or non-citizen requirements i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-</w:t>
        <w:tab/>
        <w:t>pro-rated by dividing the total amount by the number of unit members plus the disqualified pers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-</w:t>
        <w:tab/>
        <w:t>counted to the extent of the unit members share which is calculated by multiplying the pro-rata amount by the number of unit member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Subtract, as a personal employment expense, 20% of the total gross earned incom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Add to the unit's gross earnings, all gross unearned income available to the unit including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total gross unearned income of a person disqualified for an intentional program violat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11-1-95 </w:t>
        <w:tab/>
        <w:tab/>
        <w:t>Transmittal:  UP-95-28                          P-5045.3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pplied In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lculating Applied Income for FS Applicants and Recipient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5045.35</w:t>
        <w:tab/>
        <w:t>5. (continued)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gross unearned income of a person disqualified for non-compliance with Social Security number or non-citizen requirements to the extent that is pro-rated in the following manner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/>
      </w:pPr>
      <w:r>
        <w:rPr>
          <w:spacing w:val="-3"/>
          <w:sz w:val="24"/>
        </w:rPr>
        <w:tab/>
        <w:tab/>
        <w:tab/>
        <w:tab/>
        <w:tab/>
        <w:t>-</w:t>
        <w:tab/>
        <w:t xml:space="preserve">divide the total amount of the disqualified person's unearned income by the number of unit members </w:t>
      </w:r>
      <w:r>
        <w:rPr>
          <w:spacing w:val="-3"/>
          <w:sz w:val="24"/>
          <w:u w:val="single"/>
        </w:rPr>
        <w:t>plus</w:t>
      </w:r>
      <w:r>
        <w:rPr>
          <w:spacing w:val="-3"/>
          <w:sz w:val="24"/>
        </w:rPr>
        <w:t xml:space="preserve"> the disqualifie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/>
      </w:pPr>
      <w:r>
        <w:rPr>
          <w:spacing w:val="-3"/>
          <w:sz w:val="24"/>
        </w:rPr>
        <w:tab/>
        <w:tab/>
        <w:tab/>
        <w:tab/>
        <w:tab/>
        <w:t>-</w:t>
        <w:tab/>
        <w:t xml:space="preserve">divide the total amount of the disqualified person's unearned income by the number of unit members </w:t>
      </w:r>
      <w:r>
        <w:rPr>
          <w:spacing w:val="-3"/>
          <w:sz w:val="24"/>
          <w:u w:val="single"/>
        </w:rPr>
        <w:t>plus</w:t>
      </w:r>
      <w:r>
        <w:rPr>
          <w:spacing w:val="-3"/>
          <w:sz w:val="24"/>
        </w:rPr>
        <w:t xml:space="preserve"> the disqualified pers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719" w:hanging="27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-</w:t>
        <w:tab/>
        <w:t>multiply the pro-rata by the number of unit members.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From the total combined income, subtract the appropriate monthly amount of farming income loss, if an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7.</w:t>
        <w:tab/>
        <w:t>From the difference calculated in step 5, subtract the  following disregards and deductions in the order presented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standard disregard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eductions for medical expenses when appropriat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eductions for dependent care expenses, if any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6808470</wp:posOffset>
                </wp:positionV>
                <wp:extent cx="11430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536.1pt;width:0.85pt;height:23.6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 xml:space="preserve">deduction for legally obligated child support when it is paid for a child who is not a member of the assistance unit, if appropriate;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eduction for shelter hardship, if an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8.</w:t>
        <w:tab/>
        <w:t>The remaining amount is the unit's applied incom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34:00Z</dcterms:created>
  <dc:creator>Department of Social Services</dc:creator>
  <dc:description>   CONNECTICUT DEPARTMENT OF INCOME MAINTENANCE ;  UNIFORM POLICY MANUAL  ; ______________________________________________________________________________ ; Date:  Transmittal:  UP 90  P 5045.35  ; _________________________________________________________</dc:description>
  <dc:language>en-US</dc:language>
  <cp:lastModifiedBy>Department of Social Services</cp:lastModifiedBy>
  <dcterms:modified xsi:type="dcterms:W3CDTF">2000-06-22T14:35:00Z</dcterms:modified>
  <cp:revision>3</cp:revision>
  <dc:subject/>
  <dc:title/>
</cp:coreProperties>
</file>