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10-1-00 </w:t>
        <w:tab/>
        <w:tab/>
        <w:tab/>
        <w:t>Transmittal:  UP-00-16</w:t>
        <w:tab/>
        <w:t>50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Incom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576" w:hanging="5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050</w:t>
        <w:tab/>
        <w:t>This chapter describes the treatment of various specific types of income in respect to each of the program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576" w:hanging="5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following types of income are addressed in this section ar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doption subsidi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FDC benefits received by a Job Corps recipi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limon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nnuity, pension and trust pay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ssistance from Puerto Rico Nutrition Assistance Program (PAN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ssistance payments from other states benefits (SSA, SSI, &amp; V.A.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enefits (SSA, SSI, &amp; V.A.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ontribut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dividends, interest, trusts and royalti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earned income received by dependent childre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energy assistance gra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essential service 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foster care 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general assistance pay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gratuities and special allowanc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ome equity conversion pla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ousing subsidi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income-in-ki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intermittent 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JTPA 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loa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lump sum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recoupment withholding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relocation assistance benefi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rental 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roomer/boarder 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ick pa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tudent 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upport pay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uniformed services 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vacation/severance pa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WIN 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Workfare income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8:03:00Z</dcterms:created>
  <dc:creator>Department of Social Services</dc:creator>
  <dc:description/>
  <dc:language>en-US</dc:language>
  <cp:lastModifiedBy>Department of Social Services</cp:lastModifiedBy>
  <dcterms:modified xsi:type="dcterms:W3CDTF">2001-01-17T18:17:00Z</dcterms:modified>
  <cp:revision>3</cp:revision>
  <dc:subject/>
  <dc:title>Treatment of Specific types</dc:title>
</cp:coreProperties>
</file>