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5</w:t>
        <w:tab/>
        <w:tab/>
        <w:t>Transmittal:  UP-95-30</w:t>
        <w:tab/>
        <w:t>5050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doption Subsidies</w:t>
      </w:r>
      <w:r>
        <w:fldChar w:fldCharType="begin"/>
      </w:r>
      <w:r>
        <w:rPr/>
        <w:instrText xml:space="preserve"> TC "</w:instrText>
        <w:tab/>
        <w:instrText xml:space="preserve">Adoption Subsid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5050.01</w:t>
        <w:tab/>
        <w:t>A.</w:t>
        <w:tab/>
        <w:t>Federal, state, and local adoption assistance payments paid on behalf of a of an adopted child who is a member of the assistance unit are excluded to the extent allowed by either of the following circumstanc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1.  </w:t>
      </w:r>
      <w:r>
        <w:rPr>
          <w:spacing w:val="-3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funds are intended to meet needs not provided for in the AFDC assistance benefit amou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funds supplement AFDC assistance benefits which are insufficient to meet the special needs of the chil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2.  </w:t>
      </w:r>
      <w:r>
        <w:rPr>
          <w:spacing w:val="-3"/>
          <w:sz w:val="24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doption subsidies are excluded only to the extent that they ar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 xml:space="preserve">reimbursements for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600" w:hanging="36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1)</w:t>
        <w:tab/>
        <w:t xml:space="preserve">child care while the responsible adult is at work or seeking employment, or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600" w:hanging="36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2)</w:t>
        <w:tab/>
        <w:t>medical expens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pre-adoption payments for foster children because of the exclusion for foster childre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This income is considered to be that of the chil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39:00Z</dcterms:created>
  <dc:creator>Department of Social Services</dc:creator>
  <dc:description/>
  <dc:language>en-US</dc:language>
  <cp:lastModifiedBy>Department of Social Services</cp:lastModifiedBy>
  <dcterms:modified xsi:type="dcterms:W3CDTF">2000-06-22T14:39:00Z</dcterms:modified>
  <cp:revision>2</cp:revision>
  <dc:subject/>
  <dc:title/>
</cp:coreProperties>
</file>