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3-1-98</w:t>
        <w:tab/>
        <w:tab/>
        <w:t>Transmittal:  UP-98-7</w:t>
        <w:tab/>
        <w:t>P-5050.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  <w:tab/>
        <w:t>Treatment of Specific Types</w:t>
        <w:tab/>
        <w:tab/>
        <w:tab/>
        <w:tab/>
        <w:tab/>
        <w:tab/>
        <w:tab/>
        <w:t>F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doption Subsidie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5050.01</w:t>
        <w:tab/>
        <w:t>1.</w:t>
        <w:tab/>
        <w:t>Ask the applicant or participant to provide information about any and all adoption subsidies that may be received by any member of the househol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subsidies are reimbursements for child care so that the responsible adult may seek or maintain employment, or for medical expenses, exclude the income from the subsidie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If the subsidies are pre-adoption payments for foster children, exclude the income from the subsdie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 xml:space="preserve">If neither 2 or 3 above apply, consider the income in the eligibility determination and benefit calculation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41:00Z</dcterms:created>
  <dc:creator>Department of Social Services</dc:creator>
  <dc:description/>
  <dc:language>en-US</dc:language>
  <cp:lastModifiedBy>Department of Social Services</cp:lastModifiedBy>
  <dcterms:modified xsi:type="dcterms:W3CDTF">2000-06-22T16:41:00Z</dcterms:modified>
  <cp:revision>2</cp:revision>
  <dc:subject/>
  <dc:title>general princip[les of considering income</dc:title>
</cp:coreProperties>
</file>