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0-1-93</w:t>
        <w:tab/>
        <w:tab/>
        <w:t>Transmittal:  UP-94-21</w:t>
        <w:tab/>
        <w:t>505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limo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5050.05</w:t>
        <w:tab/>
        <w:t>Alimony is counted as unearned income subject to the following program condition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A.</w:t>
        <w:tab/>
      </w:r>
      <w:r>
        <w:rPr>
          <w:spacing w:val="-3"/>
          <w:sz w:val="24"/>
          <w:u w:val="single"/>
        </w:rPr>
        <w:t>AFDC and FMA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limony which is received directly by the assistance unit is counted in total as unearned income only when not collectable by DSS' IV-D support program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AABD and MAAB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limony is treated as unearned income and is subject to the appropriate disregar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Food Stamp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limony payments are counted as unearned income when received directly by the assistanc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27:00Z</dcterms:created>
  <dc:creator>Department of Social Services</dc:creator>
  <dc:description/>
  <dc:language>en-US</dc:language>
  <cp:lastModifiedBy>Department of Social Services</cp:lastModifiedBy>
  <dcterms:modified xsi:type="dcterms:W3CDTF">2000-06-22T14:27:00Z</dcterms:modified>
  <cp:revision>2</cp:revision>
  <dc:subject/>
  <dc:title>Alimony</dc:title>
</cp:coreProperties>
</file>