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10-1-93</w:t>
        <w:tab/>
        <w:tab/>
        <w:t>Transmittal:  UP-94-21</w:t>
        <w:tab/>
        <w:t>5050.09</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Treatment of Specific Types</w:t>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Annuity, Pension and Trust Paymen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5050.09</w:t>
        <w:tab/>
        <w:t>A.</w:t>
        <w:tab/>
        <w:t>Payments received by the assistance unit from annuity plans, pensions and trusts are considered unearn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When the payments are received less frequently than monthly, each payment is averaged forward over the number of months for which it was intended to obtain an amount of gross monthly income. (Cross Reference:  5050.53 - Intermittent Incom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27:00Z</dcterms:created>
  <dc:creator>Department of Social Services</dc:creator>
  <dc:description/>
  <dc:language>en-US</dc:language>
  <cp:lastModifiedBy>Department of Social Services</cp:lastModifiedBy>
  <dcterms:modified xsi:type="dcterms:W3CDTF">2000-06-22T14:27:00Z</dcterms:modified>
  <cp:revision>2</cp:revision>
  <dc:subject/>
  <dc:title>Annuity and Pension Payments</dc:title>
</cp:coreProperties>
</file>