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9-1-01</w:t>
        <w:tab/>
        <w:tab/>
        <w:tab/>
        <w:t>Transmittal:  UP-04-21</w:t>
        <w:tab/>
        <w:tab/>
        <w:tab/>
        <w:tab/>
        <w:t>505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Incom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0160</wp:posOffset>
                </wp:positionV>
                <wp:extent cx="0" cy="127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8pt" to="20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ab/>
        <w:t>Assistance from Puerto Rico Nutrition Assistance Program (NA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3589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7pt" to="50.4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ind w:left="1209" w:hanging="12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050.10</w:t>
        <w:tab/>
        <w:t>Benefits received from the Puerto Rico Nutrition Assistance Program (NAP) are excluded as incom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04:00Z</dcterms:created>
  <dc:creator>Stephan Halem</dc:creator>
  <dc:description/>
  <dc:language>en-US</dc:language>
  <cp:lastModifiedBy>Department of Social Services</cp:lastModifiedBy>
  <cp:lastPrinted>2004-09-20T11:37:00Z</cp:lastPrinted>
  <dcterms:modified xsi:type="dcterms:W3CDTF">2004-09-20T15:37:00Z</dcterms:modified>
  <cp:revision>7</cp:revision>
  <dc:subject/>
  <dc:title/>
</cp:coreProperties>
</file>