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9</w:t>
        <w:tab/>
        <w:tab/>
        <w:t>Transmittal:  UP-99-14</w:t>
        <w:tab/>
        <w:t>5050.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sh Contribu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050.17</w:t>
        <w:tab/>
        <w:t>A.</w:t>
        <w:tab/>
      </w:r>
      <w:r>
        <w:rPr>
          <w:spacing w:val="-3"/>
          <w:sz w:val="24"/>
          <w:u w:val="single"/>
        </w:rPr>
        <w:t>AFDC and F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ash contributions made to the assistance unit from non-legally liable relatives, friends, or organizations are treated as unearned incom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Cash contributed to the assistance unit by non-legally liable relatives or friends, is counted in full if the amoun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is regularly and predictably contribute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exceeds $30.00 in a calendar quarte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Contributions received by the assistance unit from agencies and organizations are counted only when they are intended to meet the need for an item already included in the assistance pla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Money borrowed by the assistance unit from any source subject to a repayment agreement is regarded as a loan rather than as a contribution.  (Cross reference:  5050.61 - Loans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AABD and MAAB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provisions of paragraph A apply to the State Supplement and related Medicaid programs, except that cash contributions made by non-legally liable relatives are counted if the amoun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s regularly and predictably contribute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exceeds $20.00 per calendar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Food Stamp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Cash contributions received from any source on a regular and predictable basis and which exceed $30.00 per calendar quarter are countable as unearned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Money borrowed by the unit subject to a repayment agreement is considered a loan and is excluded from consideration as incom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14:00Z</dcterms:created>
  <dc:creator>Department of Social Services</dc:creator>
  <dc:description/>
  <dc:language>en-US</dc:language>
  <cp:lastModifiedBy>Department of Social Services</cp:lastModifiedBy>
  <dcterms:modified xsi:type="dcterms:W3CDTF">2000-06-22T17:14:00Z</dcterms:modified>
  <cp:revision>2</cp:revision>
  <dc:subject/>
  <dc:title>Cash Contributions</dc:title>
</cp:coreProperties>
</file>