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2</w:t>
        <w:tab/>
        <w:tab/>
        <w:t xml:space="preserve">Transmittal: UP-92-6  </w:t>
        <w:tab/>
        <w:t>P-505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 xml:space="preserve">   </w:t>
        <w:tab/>
        <w:t xml:space="preserve"> MAAB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Lump Sums - 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2"/>
        </w:rPr>
        <w:t>P-5050</w:t>
      </w:r>
      <w:r>
        <mc:AlternateContent>
          <mc:Choice Requires="wps">
            <w:drawing>
              <wp:anchor behindDoc="1" distT="0" distB="0" distL="114935" distR="114935" simplePos="0" locked="0" layoutInCell="0" allowOverlap="1" relativeHeight="2">
                <wp:simplePos x="0" y="0"/>
                <wp:positionH relativeFrom="margin">
                  <wp:posOffset>511175</wp:posOffset>
                </wp:positionH>
                <wp:positionV relativeFrom="page">
                  <wp:posOffset>2888615</wp:posOffset>
                </wp:positionV>
                <wp:extent cx="11430" cy="6492240"/>
                <wp:effectExtent l="0" t="0" r="0" b="0"/>
                <wp:wrapNone/>
                <wp:docPr id="1" name=""/>
                <a:graphic xmlns:a="http://schemas.openxmlformats.org/drawingml/2006/main">
                  <a:graphicData uri="http://schemas.microsoft.com/office/word/2010/wordprocessingShape">
                    <wps:wsp>
                      <wps:cNvSpPr/>
                      <wps:spPr>
                        <a:xfrm>
                          <a:off x="0" y="0"/>
                          <a:ext cx="11520" cy="649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227.45pt;width:0.85pt;height:511.1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2"/>
        </w:rPr>
        <w:t>.20</w:t>
        <w:tab/>
        <w:tab/>
        <w:t xml:space="preserve">Follow the steps below when an MAABD applicant or recipient receives a </w:t>
        <w:tab/>
        <w:t xml:space="preserve">lump su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Determining the Net Lump Sum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Subtract any portion of the lump sum that is inaccessible or  excluded income to determine the counted amount of the lump sum.  Remember that in MAABD,  SSI benefits are excluded, including retroactive lump sums (Cross Reference 501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 xml:space="preserve">Subtract any appropriate lump sum deductions from the lump sum to determine the net lump sum amou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Calculating Applied Income in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Determine if the lump sum is earned or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If the lump sum is earned income, add the net amount to any the total gross earnings the recipient has in the month of receipt before allowing any deduction or disregards from earning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lump sum is unearned income, add the net amount to any other unearned income in the month of receipt before allowing any unearned income deductions or disregards.</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dd the total applied earned and unearned income in the month of receipt of the 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 xml:space="preserve">Determine if assistance is requested for any or all months in the three month retroactive perio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If assistance is requested for the month when the lump sum was received, add the applied income as calculated above to any other applied income received in the other months of the 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When the retroactive months are consecutive, add together the total applied income for each month and compare it to the total of the CNIL or the MNIL for the needs group size for the sam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When the retroactive months are not consecutive, compare the applied income for each individual month to the CNIL or the MNIL for each individual month. </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2</w:t>
        <w:tab/>
        <w:tab/>
        <w:t xml:space="preserve">Transmittal: UP-92-6 </w:t>
        <w:tab/>
        <w:t>P-5050.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 xml:space="preserve">     MAAB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Lump Sums - 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50.20</w:t>
      </w:r>
      <w:r>
        <mc:AlternateContent>
          <mc:Choice Requires="wps">
            <w:drawing>
              <wp:anchor behindDoc="1" distT="0" distB="0" distL="114935" distR="114935" simplePos="0" locked="0" layoutInCell="0" allowOverlap="1" relativeHeight="3">
                <wp:simplePos x="0" y="0"/>
                <wp:positionH relativeFrom="margin">
                  <wp:posOffset>511175</wp:posOffset>
                </wp:positionH>
                <wp:positionV relativeFrom="page">
                  <wp:posOffset>3034665</wp:posOffset>
                </wp:positionV>
                <wp:extent cx="11430" cy="4526280"/>
                <wp:effectExtent l="0" t="0" r="0" b="0"/>
                <wp:wrapNone/>
                <wp:docPr id="2" name=""/>
                <a:graphic xmlns:a="http://schemas.openxmlformats.org/drawingml/2006/main">
                  <a:graphicData uri="http://schemas.microsoft.com/office/word/2010/wordprocessingShape">
                    <wps:wsp>
                      <wps:cNvSpPr/>
                      <wps:spPr>
                        <a:xfrm>
                          <a:off x="0" y="0"/>
                          <a:ext cx="11520" cy="452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238.95pt;width:0.85pt;height:356.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Following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For categorically needy coverage groups, calculate the total applied income amount and compare it to the CNIL in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applied income is below the CNIL, consider that eligibility as categorically needy continu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reat any portion of the lump sum that the unit still has in its possession in the month after the month of receipt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applied income exceeds the CNIL, determine eligibility as medically needy starting with the month of receipt of the 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 xml:space="preserv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For medically needy coverage groups, add the total applied income amount to all other applied income the unit expects to receive in the next five months and compare the result to the total MNIL for the sam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income does not exceed the total of the MNIL for the same period, the unit is eligible without a spenddown for the six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income exceeds the MNIL, follow spenddown procedures to determine when benefits will sta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reat any portion of the lump sum that the unit still has in its possession at the end of the six month period as an ass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2:00Z</dcterms:created>
  <dc:creator>        </dc:creator>
  <dc:description/>
  <dc:language>en-US</dc:language>
  <cp:lastModifiedBy>Department of Social Services</cp:lastModifiedBy>
  <dcterms:modified xsi:type="dcterms:W3CDTF">2000-06-22T14:02:00Z</dcterms:modified>
  <cp:revision>3</cp:revision>
  <dc:subject>                                       </dc:subject>
  <dc:title>Lump Sums  MAABD                       </dc:title>
</cp:coreProperties>
</file>