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</w:rPr>
        <w:t>Date:  7-11-11</w:t>
        <w:tab/>
        <w:tab/>
        <w:t>Transmittal:  UP-12-03</w:t>
        <w:tab/>
        <w:t>5050.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Treatment of Income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Treatment of Specific Type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  <w:t>SNA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Dividends, Interest, Trusts and Royalt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5050.21</w:t>
        <w:tab/>
        <w:t>A.</w:t>
        <w:tab/>
      </w:r>
      <w:r>
        <w:rPr>
          <w:rFonts w:cs="Times New Roman" w:ascii="Times New Roman" w:hAnsi="Times New Roman"/>
          <w:spacing w:val="-2"/>
          <w:u w:val="single"/>
        </w:rPr>
        <w:t>AFDC, AABD, and M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/>
      </w:pPr>
      <w:r>
        <w:rPr>
          <w:rFonts w:cs="Times New Roman" w:ascii="Times New Roman" w:hAnsi="Times New Roman"/>
          <w:spacing w:val="-2"/>
        </w:rPr>
        <w:tab/>
        <w:tab/>
        <w:tab/>
        <w:t>1.</w:t>
        <w:tab/>
        <w:t>Money from these sources is counted as unearned income when it is paid or could be paid to a member of the assistance uni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/>
      </w:pPr>
      <w:r>
        <w:rPr>
          <w:rFonts w:cs="Times New Roman" w:ascii="Times New Roman" w:hAnsi="Times New Roman"/>
          <w:spacing w:val="-2"/>
        </w:rPr>
        <w:tab/>
        <w:tab/>
        <w:tab/>
        <w:t>2.</w:t>
        <w:tab/>
        <w:t>Interest, dividends, trust and royalty payments which are reinvested or left to accumulate along with the principal are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  <w:t>a.</w:t>
        <w:tab/>
        <w:t>counted as income in the month in which they are initially payable to the unit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  <w:t>b.</w:t>
        <w:tab/>
        <w:t>treated as part of the asset after the initial month they could have been paid to the uni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" w:hAnsi="Times New Roman" w:cs="Times New Roman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41910</wp:posOffset>
                </wp:positionV>
                <wp:extent cx="0" cy="4857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3.3pt" to="35.25pt,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</w:rPr>
        <w:tab/>
        <w:tab/>
        <w:tab/>
        <w:t>B.</w:t>
        <w:tab/>
      </w:r>
      <w:r>
        <w:rPr>
          <w:rFonts w:cs="Times New Roman" w:ascii="Times New Roman" w:hAnsi="Times New Roman"/>
          <w:spacing w:val="-2"/>
          <w:u w:val="single"/>
        </w:rPr>
        <w:t>SNAP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4"/>
        <w:ind w:left="1584" w:hanging="72"/>
        <w:jc w:val="both"/>
        <w:rPr>
          <w:rFonts w:ascii="Times New Roman" w:hAnsi="Times New Roman" w:cs="Times New Roman"/>
          <w:spacing w:val="-2"/>
          <w:u w:val="single"/>
        </w:rPr>
      </w:pPr>
      <w:r>
        <w:rPr>
          <w:rFonts w:cs="Times New Roman" w:ascii="Times New Roman" w:hAnsi="Times New Roman"/>
          <w:spacing w:val="-2"/>
        </w:rPr>
        <w:tab/>
        <w:t>Interest on excluded assets is excluded as income and as an asset for households who are eligible for SNAP under categorical eligibility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/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12:00Z</dcterms:created>
  <dc:creator>Mallard, Todd S.</dc:creator>
  <dc:description/>
  <dc:language>en-US</dc:language>
  <cp:lastModifiedBy>PCS</cp:lastModifiedBy>
  <cp:lastPrinted>2012-05-30T11:50:00Z</cp:lastPrinted>
  <dcterms:modified xsi:type="dcterms:W3CDTF">2012-06-19T12:12:00Z</dcterms:modified>
  <cp:revision>2</cp:revision>
  <dc:subject>s</dc:subject>
  <dc:title>Dividends, Interest, Trusts and Royalti</dc:title>
</cp:coreProperties>
</file>