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1</w:t>
        <w:tab/>
        <w:t>505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Heading1"/>
        <w:rPr/>
      </w:pPr>
      <w:r>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ab/>
        <w:tab/>
        <w:t>F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Earned Income Received by Dependent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50.23</w:t>
        <w:tab/>
        <w:t>A.</w:t>
        <w:tab/>
        <w:t>JTPA earned income received by dependent children is excluded either on the basis of it being JTPA income or on the basis of the child's student status.  When the income is excluded for the designated six month period, the period consists of six calendar months in which the unit receives a money payment as a result of meeting all eligibility requirements as well as, specifically, having the JTPA income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B.</w:t>
        <w:tab/>
      </w:r>
      <w:r>
        <w:rPr>
          <w:rFonts w:cs="Times New Roman;Times New Roman" w:ascii="Times New Roman;Times New Roman" w:hAnsi="Times New Roman;Times New Roman"/>
          <w:spacing w:val="-2"/>
          <w:u w:val="single"/>
        </w:rPr>
        <w:t>Applica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r>
      <w:r>
        <w:rPr>
          <w:rFonts w:cs="Times New Roman;Times New Roman" w:ascii="Times New Roman;Times New Roman" w:hAnsi="Times New Roman;Times New Roman"/>
          <w:spacing w:val="-2"/>
          <w:u w:val="single"/>
        </w:rPr>
        <w:t>Gross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JTPA income is excluded for six months per calendar year regardless of the child's student stat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Non-JTPA income is excluded for six months per calendar year if the dependent child is a full-time stud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r>
      <w:r>
        <w:rPr>
          <w:rFonts w:cs="Times New Roman;Times New Roman" w:ascii="Times New Roman;Times New Roman" w:hAnsi="Times New Roman;Times New Roman"/>
          <w:spacing w:val="-2"/>
          <w:u w:val="single"/>
        </w:rPr>
        <w:t>Applied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JTPA income is excluded for six months per calendar year regardless of the child's student stat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Non-JTPA income is excluded for six months per calendar year if the dependent child is a full-time stud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r>
      <w:r>
        <w:rPr>
          <w:rFonts w:cs="Times New Roman;Times New Roman" w:ascii="Times New Roman;Times New Roman" w:hAnsi="Times New Roman;Times New Roman"/>
          <w:spacing w:val="-2"/>
          <w:u w:val="single"/>
        </w:rPr>
        <w:t>Calculation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JTPA income is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1)</w:t>
        <w:tab/>
        <w:t>for an indefinite period if the child is a full-time student or a part-time student who is not employed full-ti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2)</w:t>
        <w:tab/>
        <w:t>for six months per calendar year when the child is not either a full-time student or a part-time student not employed full-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Non-JTPA income is excluded for an indefinite period when the dependent child is a full-time student or a part-time student who is not employed full-time.</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1</w:t>
        <w:tab/>
        <w:t>5050.23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ab/>
        <w:tab/>
        <w:t>F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Earned Income Received by Dependent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50.23</w:t>
        <w:tab/>
        <w:t>C.</w:t>
        <w:tab/>
      </w:r>
      <w:r>
        <w:rPr>
          <w:rFonts w:cs="Times New Roman;Times New Roman" w:ascii="Times New Roman;Times New Roman" w:hAnsi="Times New Roman;Times New Roman"/>
          <w:spacing w:val="-2"/>
          <w:u w:val="single"/>
        </w:rPr>
        <w:t>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r>
      <w:r>
        <w:rPr>
          <w:rFonts w:cs="Times New Roman;Times New Roman" w:ascii="Times New Roman;Times New Roman" w:hAnsi="Times New Roman;Times New Roman"/>
          <w:spacing w:val="-2"/>
          <w:u w:val="single"/>
        </w:rPr>
        <w:t>Gross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JTPA income is excluded for six months per calendar year regardless of the child's student stat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Non-JTPA income is excluded for six months per calendar year if the child is a full-time stud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r>
      <w:r>
        <w:rPr>
          <w:rFonts w:cs="Times New Roman;Times New Roman" w:ascii="Times New Roman;Times New Roman" w:hAnsi="Times New Roman;Times New Roman"/>
          <w:spacing w:val="-2"/>
          <w:u w:val="single"/>
        </w:rPr>
        <w:t>Applied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JTPA income is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1)</w:t>
        <w:tab/>
        <w:t>for an indefinite period if the child is a full-time student or a part-time student who is not employed full-ti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2)</w:t>
        <w:tab/>
        <w:t>for six months per calendar year when the child is not either a full-time student or a part-time student who is not employed full-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Non-JTPA income is excluded for an indefinite period when the child is a full-time student or a part-time student not employed full-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r>
      <w:r>
        <w:rPr>
          <w:rFonts w:cs="Times New Roman;Times New Roman" w:ascii="Times New Roman;Times New Roman" w:hAnsi="Times New Roman;Times New Roman"/>
          <w:spacing w:val="-2"/>
          <w:u w:val="single"/>
        </w:rPr>
        <w:t>Calculation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JTPA income is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1)</w:t>
        <w:tab/>
        <w:t>for an indefinite period of time when the child is a full-time student or a part-time student who is not employed full-ti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2)</w:t>
        <w:tab/>
        <w:t>for six months per calendar year when the child is not either a full-time student or a part-time student who is not employed full-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Non-JTPA income is excluded for an indefinite period when the child is a full-time student or a part-time student who is not employed full-tim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00:00Z</dcterms:created>
  <dc:creator>        </dc:creator>
  <dc:description/>
  <dc:language>en-US</dc:language>
  <cp:lastModifiedBy>Department of Social Services</cp:lastModifiedBy>
  <dcterms:modified xsi:type="dcterms:W3CDTF">2000-05-12T19:00:00Z</dcterms:modified>
  <cp:revision>2</cp:revision>
  <dc:subject>dren                                   </dc:subject>
  <dc:title>Earned Income Received by Dependent Chi</dc:title>
</cp:coreProperties>
</file>