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1</w:t>
        <w:tab/>
        <w:t>P-5050.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>M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Earned Income Received by Dependent Child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50.23</w:t>
        <w:tab/>
        <w:t>1.</w:t>
        <w:tab/>
        <w:t>Determine whether the source of the earned income is JTPA or Non-JTPA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Determine the student status of the dependent chil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When the child is an applicant and his or her earnings are from JTPA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exclude the earnings from both the Gross and Applied Income Eligibility Tests for no more than six months per calendar year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exclude the earnings from the calculation of benefits for as long as the child is a full-time student or a part-time student who is not employed full-tim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exclude the earnings from the calculation of benefits for a maximum of six months per calendar year if the child is neither a full-time student nor a part-time student who is not employed full-tim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When the child is an applicant and his or her earnings are from a non-JTPA source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exclude the earnings from both the Gross and Applied Income Eligibility Tests if the child is a full-time student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exclude the earnings from the calculation of benefits indefinitely as long as the child is a full-time student or a part-time student who is not employed full-tim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5.</w:t>
        <w:tab/>
        <w:t>When the child is a recipient and his or her earnings are from JTPA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exclude the earnings from the Gross Income Eligibility Test for a maximum of six months per calendar year regardless of the child's student statu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exclude the earnings from the Applied Income Eligibility Test indefinitely as long as the child is either a full-time student or a part-time student who is not employed full-time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1</w:t>
        <w:tab/>
        <w:t>P-5050.23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>M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Earned Income Received by Dependent Child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50.23</w:t>
        <w:tab/>
        <w:t>5.  (continued)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exclude the earnings from the Applied Income Eligibility Test for a maximum of six months per calendar year if the child is neither a full-time student nor a part-time student who is not employed full-tim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6.</w:t>
        <w:tab/>
        <w:t>When the child is a recipient and his or her earnings are from a non-JTPA source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exclude the earnings from the Gross Income Eligibility Test for a maximum of six months per calendar year if the child is a full-time student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exclude the earnings from the Applied Income Eligibility Test indefinitely as long as the child is either a full-time student or a part-time student who is not employed full-tim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exclude the income from the calculation of benefits indefinitely as long as the child is either a full-time student or a part-time student who is not employed full-tim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23:00Z</dcterms:created>
  <dc:creator>        </dc:creator>
  <dc:description/>
  <dc:language>en-US</dc:language>
  <cp:lastModifiedBy>Department of Social Services</cp:lastModifiedBy>
  <dcterms:modified xsi:type="dcterms:W3CDTF">2000-05-12T19:23:00Z</dcterms:modified>
  <cp:revision>2</cp:revision>
  <dc:subject>dren                                   </dc:subject>
  <dc:title>Earned Income Received by Dependent Chi</dc:title>
</cp:coreProperties>
</file>