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1</w:t>
        <w:tab/>
        <w:t>P-505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From Roomers and Boarders (AFDC, AABD,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208" w:hanging="120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050.25</w:t>
        <w:tab/>
        <w:t>Self-employment income earned by an AFDC, AABD, or MA assistance unit member through providing room, board, or both is subjected to the following calculation to determine the amount of applied 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t>Reduce the total monthly amount of self-employment income by one of the follow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w:t>
        <w:tab/>
        <w:t>in situations where one person is paying f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a room, subtract $40.00</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board only, subtract $75.00</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both room and board, subtract $115.00.</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b.</w:t>
        <w:tab/>
        <w:t>When more than 1 person is paying for the above arrangements, add to the above amounts the follow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20.00 per additional person for room-only arrangeme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40.00 per additional person for board-only arrangeme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60.00 per additional person for room and board arrangeme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Add the remaining gross earned income to all other gross income earned by the unit member and continue to calculate applied income according to 5045 - "Calculation of Applied Incom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29:00Z</dcterms:created>
  <dc:creator>        </dc:creator>
  <dc:description/>
  <dc:language>en-US</dc:language>
  <cp:lastModifiedBy>Department of Social Services</cp:lastModifiedBy>
  <dcterms:modified xsi:type="dcterms:W3CDTF">2000-05-12T19:29:00Z</dcterms:modified>
  <cp:revision>2</cp:revision>
  <dc:subject>                                       </dc:subject>
  <dc:title>Income From Roomers and Boarders       </dc:title>
</cp:coreProperties>
</file>