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Date:  1-1-88</w:t>
        <w:tab/>
        <w:tab/>
        <w:t>Transmittal:  UP-88-1</w:t>
        <w:tab/>
        <w:t>5050.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Heading1"/>
        <w:rPr/>
      </w:pPr>
      <w:r>
        <w:rPr/>
        <w:tab/>
        <w:t>Treatment of Specific Typed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Energy Assistance Gra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5050.29</w:t>
        <w:tab/>
        <w:t>Assistance payments made from needs-based energy assistance grants to meet the expenses incurred for heating fuel and other related energy costs are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A.</w:t>
        <w:tab/>
        <w:t>excluded from consideration as income in all program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B.</w:t>
        <w:tab/>
        <w:t>counted as an expense in the FS program when calculating the shelter hardship deduction regardless of whether or not they are made to the unit directly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9:03:00Z</dcterms:created>
  <dc:creator>        </dc:creator>
  <dc:description/>
  <dc:language>en-US</dc:language>
  <cp:lastModifiedBy>Department of Social Services</cp:lastModifiedBy>
  <dcterms:modified xsi:type="dcterms:W3CDTF">2000-05-12T19:03:00Z</dcterms:modified>
  <cp:revision>2</cp:revision>
  <dc:subject>                                       </dc:subject>
  <dc:title>Energy Assistance Grants               </dc:title>
</cp:coreProperties>
</file>