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P-5050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from Roomers and Boarders (F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08" w:hanging="120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50.30</w:t>
        <w:tab/>
        <w:t>Self-employment income earned by an FS assistance unit member through providing room or board is subjected to the following calculation in determining the amount of applied earned incom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.</w:t>
        <w:tab/>
        <w:t>Annualize the earnings by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calculating the amount the members is expected to receiv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over a 12-month period if the income represents annual inco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over the number of months the income usually represen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dividing the projected amount from step 1.a. by the number of months the income is expected to represent to obtain a monthly figur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Reduce the amount of monthly self-employment earnings by one of the following amount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when income is earned through providing a room only, use the amount which results from dividing the costs of operating and maintaining the residence by the number of rooms being rented in the residenc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 xml:space="preserve">When income is earned through providing room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n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board, us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Thrifty Food Plan (TFP) amount corresponding to the number of persons in the boarder group making up the assistance unit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actual cost of providing room and board when it exceeds the TFP amount and can be identified as the costs for providing room and board to the particular uni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Add the remaining gross income to any other gross income earned by the unit memb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0:00Z</dcterms:created>
  <dc:creator>        </dc:creator>
  <dc:description/>
  <dc:language>en-US</dc:language>
  <cp:lastModifiedBy>Department of Social Services</cp:lastModifiedBy>
  <dcterms:modified xsi:type="dcterms:W3CDTF">2000-05-12T19:30:00Z</dcterms:modified>
  <cp:revision>2</cp:revision>
  <dc:subject>                                       </dc:subject>
  <dc:title>Income from Roomers and Boarders       </dc:title>
</cp:coreProperties>
</file>