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5050.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Essential Service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33</w:t>
        <w:tab/>
        <w:t>A.</w:t>
        <w:tab/>
        <w:t>Payments received by assistance unit members in return for providing essential services for the care of an adult or day care for a child are considered earned income from self-emplo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  <w:t>The total monthly amount received for these services is subjected to the following disregards and deductions to calculate the amount of applied incom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self-employment expens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deductions for personal work expens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  <w:t>appropriate disregards of incentive earnings, when applicable.  (Cross reference:  5045 - "Calculation of Applied Income"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04:00Z</dcterms:created>
  <dc:creator>        </dc:creator>
  <dc:description/>
  <dc:language>en-US</dc:language>
  <cp:lastModifiedBy>Department of Social Services</cp:lastModifiedBy>
  <dcterms:modified xsi:type="dcterms:W3CDTF">2000-05-12T19:04:00Z</dcterms:modified>
  <cp:revision>2</cp:revision>
  <dc:subject>                                       </dc:subject>
  <dc:title>Essential Service Income               </dc:title>
</cp:coreProperties>
</file>