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</w:t>
        <w:tab/>
        <w:t>5-1-94</w:t>
        <w:tab/>
        <w:tab/>
        <w:t>Transmittal:  UP-94-5</w:t>
        <w:tab/>
        <w:t>5050.3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Specific Types</w:t>
        <w:tab/>
        <w:tab/>
        <w:tab/>
        <w:tab/>
        <w:tab/>
        <w:tab/>
        <w:tab/>
        <w:tab/>
        <w:t>AABD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Foster Care Pay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5050.37</w:t>
        <w:tab/>
        <w:tab/>
        <w:t>A.</w:t>
        <w:tab/>
      </w:r>
      <w:r>
        <w:rPr>
          <w:spacing w:val="-3"/>
          <w:sz w:val="24"/>
          <w:u w:val="single"/>
        </w:rPr>
        <w:t>AFDC, AABD, M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Federal, state, and local foster care payments received by an assistance unit member on behalf of a child placed under the member's care are excluded from consideration a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1.</w:t>
        <w:tab/>
        <w:t>income received by the assistance uni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2.</w:t>
        <w:tab/>
        <w:t>income deemed to the unit from the beneficiary of the paymen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.</w:t>
        <w:tab/>
      </w:r>
      <w:r>
        <w:rPr>
          <w:spacing w:val="-3"/>
          <w:sz w:val="24"/>
          <w:u w:val="single"/>
        </w:rPr>
        <w:t>F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 xml:space="preserve">Federal, state, and local foster care payments received by an assistance unit member on behalf of a child or adult placed under the member's care is either: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1.</w:t>
        <w:tab/>
        <w:t>excluded as income available to the unit when the foster child or foster adult is not included as a member of the assistance unit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2.</w:t>
        <w:tab/>
        <w:t xml:space="preserve">totally counted as income available to the assistance unit when the foster child or foster adult is included as a member of the assistance unit.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4:25:00Z</dcterms:created>
  <dc:creator>Department of Social Services</dc:creator>
  <dc:description/>
  <dc:language>en-US</dc:language>
  <cp:lastModifiedBy>Department of Social Services</cp:lastModifiedBy>
  <dcterms:modified xsi:type="dcterms:W3CDTF">2000-06-22T14:25:00Z</dcterms:modified>
  <cp:revision>2</cp:revision>
  <dc:subject/>
  <dc:title/>
</cp:coreProperties>
</file>