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3-1-98</w:t>
        <w:tab/>
        <w:tab/>
        <w:t>Transmittal:  UP-98-7</w:t>
        <w:tab/>
        <w:t>P-5050.37</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Foster Care Pay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5050.37</w:t>
        <w:tab/>
        <w:t>1.</w:t>
        <w:tab/>
        <w:t>Foster Care payments received by a FS assistance unit are treated differently depending upon whether or not the individual for whom payments are received is included in the FS household.  Ask the applicant or participant to provide information about any income from Foster Care payments that any member of the unit can claim.  Review EMS to determine whether or not an active D01 or D02 medical assistance unit exists.  This is an indication that Foster Care or adoption subsidy payments may exist.  An unrelated child living in the home without any means of support also indicates the need to evaluate whether or not outside income is available for this chil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If no member of the FS household is in receipt of Foster Care payments, stop here.  There is no impact on eligibility determination or benefit calcul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If an individual in the FS assistance unit is in receipt of Foster Care payments, assess the situation as follow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a.</w:t>
        <w:tab/>
        <w:t>if the individual for whom payments are received is not to be included in the FS benefit, stop here.  These payments are excluded from eligibility determination and benefit calcul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b.</w:t>
        <w:tab/>
        <w:t>if the individual for whom payments are received is to be included in the FS benefit, proceed as follow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spacing w:val="-3"/>
          <w:sz w:val="24"/>
        </w:rPr>
      </w:pPr>
      <w:r>
        <w:rPr>
          <w:spacing w:val="-3"/>
          <w:sz w:val="24"/>
        </w:rPr>
        <w:tab/>
        <w:tab/>
        <w:tab/>
        <w:tab/>
        <w:tab/>
        <w:t>•</w:t>
        <w:tab/>
        <w:t>contact the appropriate DCF worker to determine whether or not there is an active case for this individ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spacing w:val="-3"/>
          <w:sz w:val="24"/>
        </w:rPr>
      </w:pPr>
      <w:r>
        <w:rPr>
          <w:spacing w:val="-3"/>
          <w:sz w:val="24"/>
        </w:rPr>
        <w:tab/>
        <w:tab/>
        <w:tab/>
        <w:tab/>
        <w:tab/>
        <w:t>•</w:t>
        <w:tab/>
        <w:t>verify the types and amount of benefits received from DCF (adoption subsidies are addressed in section P-5050.01)</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spacing w:val="-3"/>
          <w:sz w:val="24"/>
        </w:rPr>
      </w:pPr>
      <w:r>
        <w:rPr>
          <w:spacing w:val="-3"/>
          <w:sz w:val="24"/>
        </w:rPr>
        <w:tab/>
        <w:tab/>
        <w:tab/>
        <w:tab/>
        <w:tab/>
        <w:t>•</w:t>
        <w:tab/>
        <w:t>include the amount of Foster Care payments in the eligibility determination and benefit calculation for the househol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42:00Z</dcterms:created>
  <dc:creator>Department of Social Services</dc:creator>
  <dc:description/>
  <dc:language>en-US</dc:language>
  <cp:lastModifiedBy>Department of Social Services</cp:lastModifiedBy>
  <dcterms:modified xsi:type="dcterms:W3CDTF">2000-06-22T16:42:00Z</dcterms:modified>
  <cp:revision>2</cp:revision>
  <dc:subject/>
  <dc:title>general princip[les of considering income</dc:title>
</cp:coreProperties>
</file>