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35</w:t>
        <w:tab/>
        <w:t>5050.4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 xml:space="preserve">AFDC </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General Assistanc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50.41</w:t>
        <w:tab/>
        <w:t>A.</w:t>
        <w:tab/>
      </w:r>
      <w:r>
        <w:rPr>
          <w:spacing w:val="-3"/>
          <w:sz w:val="24"/>
          <w:u w:val="single"/>
        </w:rPr>
        <w:t>AFDC and FMA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General Assistance (G.A.) payments are counted as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total amount of G.A. payments made is used to determine eligibility and calculate the Department's initial assistance payment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f the entire assistance unit is receiving G.A.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when an application for financial assistance is granted, the G.A. payments are used to determine initial eligibility and to calculate the initial payment without the use of a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when applying for and receiving Medical Assistance, the G.A. payments are counted in their entirety to determine initial and ongoing eligibility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someone who is applying to be a member of the assistance unit is receiving G.A. payments, the payments 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counted in their entirety in determining that person's eligibilit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added to the other countable income of the unit to calculate the amount of payment due to the unit as of the effective date the individual is added as a member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no portion of General Assistance benefits received by parents for their own needs is deemed to be available to their eligible dependent children when the parents are not eligible for AFDC or F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spacing w:val="-3"/>
          <w:sz w:val="24"/>
        </w:rPr>
      </w:pPr>
      <w:r>
        <w:rPr>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35</w:t>
        <w:tab/>
        <w:t>5050.4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 xml:space="preserve">AFDC </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General Assistanc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50.41</w:t>
        <w:tab/>
        <w:t>B.</w:t>
        <w:tab/>
      </w:r>
      <w:r>
        <w:rPr>
          <w:spacing w:val="-3"/>
          <w:sz w:val="24"/>
          <w:u w:val="single"/>
        </w:rPr>
        <w:t>AABD and MAABD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General Assistance payments made to an assistance unit are counted as unearned income and are subject to the use of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General Assistance payments are used in the determination of eligibility and the calculation of the Department's initial assistance payment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No portion of General Assistance benefits received by a spouse of an applicant or recipient is deemed to be 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General Assistance payments received by any member of the assistance unit are counted as unearned income for purposes of determining eligibility for and calculating Food Stamps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Vendor payments made on behalf of the unit are considered countable income due to being funds which are legally obligated to the unit but diverted to a third pa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POLICY CONTAINED ON THIS PAGE, EXCEPT THAT WHICH REFERS TO FOOD STAMPS, IS NOT IN EFFECT UNTIL IMPLEMENTATION OF EMS IN EACH DISTRICT OFFICE.</w:t>
      </w:r>
    </w:p>
    <w:p>
      <w:pPr>
        <w:pStyle w:val="TOAHeading"/>
        <w:tabs>
          <w:tab w:val="clear" w:pos="9360"/>
          <w:tab w:val="center" w:pos="4680" w:leader="none"/>
        </w:tabs>
        <w:spacing w:lineRule="auto" w:line="201"/>
        <w:rPr/>
      </w:pPr>
      <w:r>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25:00Z</dcterms:created>
  <dc:creator>Department of Social Services</dc:creator>
  <dc:description/>
  <dc:language>en-US</dc:language>
  <cp:lastModifiedBy>Department of Social Services</cp:lastModifiedBy>
  <dcterms:modified xsi:type="dcterms:W3CDTF">2000-11-15T15:39:00Z</dcterms:modified>
  <cp:revision>3</cp:revision>
  <dc:subject/>
  <dc:title>General Assistance</dc:title>
</cp:coreProperties>
</file>