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1-1-88</w:t>
        <w:tab/>
        <w:tab/>
        <w:t>Transmittal:  UP-88-21</w:t>
        <w:tab/>
        <w:t>505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Gratuities and Special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50.45</w:t>
        <w:tab/>
        <w:t>A.</w:t>
        <w:tab/>
      </w:r>
      <w:r>
        <w:rPr>
          <w:rFonts w:cs="Times New Roman;Times New Roman" w:ascii="Times New Roman;Times New Roman" w:hAnsi="Times New Roman;Times New Roman"/>
          <w:spacing w:val="-2"/>
          <w:u w:val="single"/>
        </w:rPr>
        <w:t>Gratu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When employment involves the receipt of gratuities as well as wag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gratuity amounts which can be separately identified by the unit are added to wages to determine the total gross amount of 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an amount of 15% of the monthly gross wages is used when the unit cannot identify the amount of gratuities receiv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B.</w:t>
        <w:tab/>
      </w:r>
      <w:r>
        <w:rPr>
          <w:rFonts w:cs="Times New Roman;Times New Roman" w:ascii="Times New Roman;Times New Roman" w:hAnsi="Times New Roman;Times New Roman"/>
          <w:spacing w:val="-2"/>
          <w:u w:val="single"/>
        </w:rPr>
        <w:t>Special Allow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When employment involves special allowances or expenses, the following appl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allowances added to basic wages by the employer for such items as cleaning of uniforms and for meals are counted as earned income except under the Food Stamp program wherein they are excluded as reimbursements for out of the pocket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no special work expenses are added to the personal work expense deduction of $75.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t xml:space="preserve">purchase of uniforms or other items essential to employment are treated as special need items.  (Cross reference: 4500 </w:t>
        <w:softHyphen/>
        <w:t>"Standards of Assistanc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05:00Z</dcterms:created>
  <dc:creator>        </dc:creator>
  <dc:description/>
  <dc:language>en-US</dc:language>
  <cp:lastModifiedBy>Department of Social Services</cp:lastModifiedBy>
  <dcterms:modified xsi:type="dcterms:W3CDTF">2000-05-12T19:05:00Z</dcterms:modified>
  <cp:revision>2</cp:revision>
  <dc:subject>                                       </dc:subject>
  <dc:title>Gratuities and Special Allowances      </dc:title>
</cp:coreProperties>
</file>