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88</w:t>
        <w:tab/>
        <w:tab/>
        <w:t>Transmittal:  UP-88-21</w:t>
        <w:tab/>
        <w:t>5050.4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Home Equity Conversion Pl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5050.47</w:t>
        <w:tab/>
        <w:t>Treatment of income derived from equity in home property through home equity conversion plans varies on the basis of the program involved and the conversion plan selec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AFDC, F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Money received by the assistance unit which was the result of a conversion plan that required a repayment agreement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reated as a loa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excluded to the extent that it does not duplicate assistance provide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Money received through a plan which does not include a repayment agreement is counted as unearned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ABD, MAABD, F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Money received through a home equity conversion plan which does include a repayment agreement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reated as a loa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otally excluded from being treated as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Money received through a home equity conversion plan which does not include a repayment plan or involved the sale of the home is treated as available incom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28:00Z</dcterms:created>
  <dc:creator>Department of Social Services</dc:creator>
  <dc:description/>
  <dc:language>en-US</dc:language>
  <cp:lastModifiedBy>Department of Social Services</cp:lastModifiedBy>
  <dcterms:modified xsi:type="dcterms:W3CDTF">2000-06-22T14:28:00Z</dcterms:modified>
  <cp:revision>2</cp:revision>
  <dc:subject/>
  <dc:title>Home Equity Conversion Plans</dc:title>
</cp:coreProperties>
</file>