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6</w:t>
        <w:tab/>
        <w:tab/>
        <w:t>Transmittal:  UP-95-29</w:t>
        <w:tab/>
        <w:t>5050.48</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Housing Subsidi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5050.48</w:t>
        <w:tab/>
        <w:t>A.</w:t>
        <w:tab/>
      </w:r>
      <w:r>
        <w:rPr>
          <w:spacing w:val="-3"/>
          <w:sz w:val="24"/>
          <w:u w:val="single"/>
        </w:rPr>
        <w:t>Housing Subsidies as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 portion of government housing subsidies received by assistance units is counted as unearned income.  The types of government housing subsidies counted as income are Section 8 Housing, Rental Assistance Program (RAP)  and Federal low-Income Public Housing, inclus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Shared Living Arrang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 xml:space="preserve">For families who share subsidized housing, a portion of the government housing subsidy will be counted as unearned incom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Amount to be Coun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 xml:space="preserve">The amount of the subsidy to be counted in the determination of eligibility and the calculation of benefits is the lower of the following: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eight percent (8%) of the Standard of Need for the appropriate size of the assistance uni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actual amount of the housing subsid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Determining the Actual Amount of the Subsid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actual amount of the housing subsidy is determined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For Section 8 and RAP, the amount of the housing subsidy is the monthly amount paid to the landlord on behalf of the tenant, which represents the difference between the contract rent and the rent paid by the tena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For Federal Public Low-Income Housing, the amount of the subsidy is determined b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Multiplying the annual operating subsidy paid to the housing authority by the U.S. Department of Housing and Urban Development, by the percentage of housing in the complex that is designated, "low income housing" (as opposed to "elderly hous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Dividing this amount in hal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Dividing the result from b, above, by the number of low income units covered by the subsidy;</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6</w:t>
        <w:tab/>
        <w:tab/>
        <w:t>Transmittal:  UP-95-29</w:t>
        <w:tab/>
        <w:t>5050.48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ab/>
        <w:t>AFDC</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Housing Subsidi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5050.48</w:t>
        <w:tab/>
        <w:t>D.</w:t>
        <w:tab/>
        <w:t>2.</w:t>
        <w:tab/>
      </w:r>
      <w:r>
        <w:rPr>
          <w:spacing w:val="-3"/>
          <w:sz w:val="24"/>
          <w:u w:val="single"/>
        </w:rPr>
        <w:t>Determining the Actual Amount of the Subsidy</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Dividing the result from b, above by the number of bedrooms in Federal Low-Income Public Housing operated by the housing author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Multiplying the results of d above, by the number of bedrooms in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f.</w:t>
        <w:tab/>
        <w:t>Adding the results of c and e, above, toge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g.</w:t>
        <w:tab/>
        <w:t>Dividing the sum, determined in e above, by twelve to get the monthly subsid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For purposes of determining the amount of the subsidy for federal Low-Income Public Housing, an efficiency apartment is treated as a one bedroom apart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37:00Z</dcterms:created>
  <dc:creator>Department of Social Services</dc:creator>
  <dc:description/>
  <dc:language>en-US</dc:language>
  <cp:lastModifiedBy>Department of Social Services</cp:lastModifiedBy>
  <dcterms:modified xsi:type="dcterms:W3CDTF">2000-06-22T14:38:00Z</dcterms:modified>
  <cp:revision>3</cp:revision>
  <dc:subject/>
  <dc:title>Home Equity Conversion Plans</dc:title>
</cp:coreProperties>
</file>