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Date:  1-1-15</w:t>
        <w:tab/>
        <w:tab/>
        <w:t xml:space="preserve">       Transmittal:  UP-15-01</w:t>
        <w:tab/>
        <w:t>P-5050.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 xml:space="preserve">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in-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5050.49</w:t>
        <w:tab/>
        <w:t>1.</w:t>
        <w:tab/>
        <w:t xml:space="preserve">Do not consider the individual to be receiving in-kind income in the form of shelter (with or without food) if the provider of the shelter states that the individual is paying him or her pursuant to a business arrangement.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If in-kind income exists, determine if it is excluded, as described in policy.  If it is, stop here.   If not, continue to step 3.</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7475</wp:posOffset>
                </wp:positionV>
                <wp:extent cx="91440" cy="731520"/>
                <wp:effectExtent l="5080" t="5080" r="5080" b="5080"/>
                <wp:wrapNone/>
                <wp:docPr id="1"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25pt;width:7.15pt;height:57.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pacing w:val="-3"/>
        </w:rPr>
        <w:tab/>
        <w:tab/>
        <w:tab/>
        <w:t>3.</w:t>
        <w:tab/>
        <w:t>Based on the situation, use either the one-third reduction rule or the presumed value rule to compute a value to the in-kind inc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01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pt" to="-7.2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4244340</wp:posOffset>
                </wp:positionV>
                <wp:extent cx="12065" cy="685800"/>
                <wp:effectExtent l="0" t="0" r="0" b="0"/>
                <wp:wrapNone/>
                <wp:docPr id="3" name=""/>
                <a:graphic xmlns:a="http://schemas.openxmlformats.org/drawingml/2006/main">
                  <a:graphicData uri="http://schemas.microsoft.com/office/word/2010/wordprocessingShape">
                    <wps:wsp>
                      <wps:cNvSpPr/>
                      <wps:spPr>
                        <a:xfrm>
                          <a:off x="0" y="0"/>
                          <a:ext cx="12240" cy="68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34.2pt;width:0.9pt;height:5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905</wp:posOffset>
                </wp:positionV>
                <wp:extent cx="0" cy="262255"/>
                <wp:effectExtent l="5080" t="0" r="5080" b="0"/>
                <wp:wrapNone/>
                <wp:docPr id="4"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15pt" to="35.0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s of 1-1-15, one-third of the Federal Benefit Level (FBL) is $244.33 (based on an FBL of $733.00 per month).</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83820</wp:posOffset>
                </wp:positionV>
                <wp:extent cx="0" cy="277495"/>
                <wp:effectExtent l="5080" t="0" r="5080" b="0"/>
                <wp:wrapNone/>
                <wp:docPr id="5"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6.6pt" to="35.05pt,28.4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a married couple, one-third of the FBL is $366.66 (based on an FBL of $1,100.00 per month).</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 xml:space="preserve"> 4.</w:t>
        <w:tab/>
        <w:t>If the presumed value rule applies, but the individual claims that the in-kind support and maintenance should be valued at a lesser amount, allow the individual to present evidence to justify the lower amou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individual is able to demonstrate that the current market value of the support and maintenance (less any payments made by the individual in return for such in-kind income) is less than the presumed market value, compute the amount of the unearned income to be the lesser amou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 xml:space="preserve">Do not count the value of in-kind support and maintenance provided by a deemor to the individual if the individual is living in the deemor's household.  Follow the deeming rules at Chapter 5025 to compute the amount of income to be deemed to the individual.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6.</w:t>
        <w:tab/>
        <w:t>Compute amounts for both in-kind income and deemed income if:</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the individual is living in another person's household and receiving in-kind support and maintenance from that person </w:t>
      </w:r>
      <w:r>
        <w:rPr>
          <w:rFonts w:cs="Times New Roman" w:ascii="Times New Roman" w:hAnsi="Times New Roman"/>
          <w:b/>
          <w:spacing w:val="-3"/>
        </w:rPr>
        <w:t>and</w:t>
      </w:r>
      <w:r>
        <w:rPr>
          <w:rFonts w:cs="Times New Roman" w:ascii="Times New Roman" w:hAnsi="Times New Roman"/>
          <w:spacing w:val="-3"/>
        </w:rPr>
        <w:t xml:space="preserve"> a deemor is also living in the househol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7.</w:t>
        <w:tab/>
        <w:t xml:space="preserve">Count all gross non-excluded income, including in-kind income, when evaluating whether the individual passes the gross income eligibility test for AABD or categorically needy Medicaid (cross reference: chapter 5520).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8.</w:t>
        <w:tab/>
        <w:t xml:space="preserve">If the individual passes the gross income eligibility test, disregard all in-kind income when computing applied income and determining the benefit amount.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40:00Z</dcterms:created>
  <dc:creator>Department of Social Services</dc:creator>
  <dc:description/>
  <dc:language>en-US</dc:language>
  <cp:lastModifiedBy>FK</cp:lastModifiedBy>
  <cp:lastPrinted>2013-03-06T14:19:00Z</cp:lastPrinted>
  <dcterms:modified xsi:type="dcterms:W3CDTF">2015-06-29T20:40:00Z</dcterms:modified>
  <cp:revision>2</cp:revision>
  <dc:subject/>
  <dc:title>Intermittent Income</dc:title>
</cp:coreProperties>
</file>