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Heading1"/>
        <w:rPr/>
      </w:pPr>
      <w:r>
        <w:rPr/>
        <w:t>Date:  1-1-88</w:t>
        <w:tab/>
        <w:tab/>
        <w:t>Transmittal:  UP-88-21</w:t>
        <w:tab/>
        <w:t>5050.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Specific Types</w:t>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Intermittent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5050.53</w:t>
        <w:tab/>
        <w:t>The treatment of intermittent income described in this section involves both earned and unearned income.  Some intermittent payments which are sporadically received are distinguished from lump sums on the basis of their probable recurr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w:t>
        <w:tab/>
        <w:t>The following types of payments exemplify income which is considered intermitt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payment of money earned over a past period greater than a calendar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advance payments made subject to contractual agreements for expenses in a future period greater than one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3.</w:t>
        <w:tab/>
        <w:t>payments made at intervals greater than one month subject to arrangements made between the payor and payee including, but not limited to, benefits from insurance settlements, payments of dividends and interest, and payments from pensions and annu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4.</w:t>
        <w:tab/>
        <w:t>receipt of income from sporadic short-term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B.</w:t>
        <w:tab/>
        <w:t>Income which is received intermittently is considered in relation to whether the payment i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one of a series of contracted payments to be received over a period of time from a particular sourc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a single payment with no relationship to any former or subsequent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C.</w:t>
        <w:tab/>
        <w:t>The amount of the payment is prorated over a period of time in the following situ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when the income was earned over a past period of time, the payment is averaged retroactively over the number of months in which it was earn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when the income is paid subject to an employment agreement which provides for periodic advances to cover future needs, the payment is averaged by the number of months for which it is intended;</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1-1-88</w:t>
        <w:tab/>
        <w:tab/>
        <w:t>Transmittal:  UP-88-21</w:t>
        <w:tab/>
        <w:t>5050.53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Specific Types</w:t>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Intermittent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5050.53</w:t>
        <w:tab/>
        <w:t>C.</w:t>
        <w:tab/>
        <w:t>(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3.</w:t>
        <w:tab/>
        <w:t>when the income consists of unearned income paid on installment basis either resulting from the nature of the source or pursuant to an agreement between the payor and payee, the payment is averaged over the number of months the amount is intended to cov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D.</w:t>
        <w:tab/>
        <w:t>The amount of the payment is counted as a lump sum when there is no period of time associated with the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E.</w:t>
        <w:tab/>
        <w:t>If a payment is retroactively prorated, the unit's eligibility and the amount of benefits are recalculated for each of the months affected by the income.  Resulting overpayments are computed according to policy cited in 7030, 7035, 7040, and 7045.</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right" w:pos="9360" w:leader="none"/>
      </w:tabs>
      <w:suppressAutoHyphens w:val="true"/>
      <w:jc w:val="both"/>
      <w:outlineLvl w:val="0"/>
    </w:pPr>
    <w:rPr>
      <w:rFonts w:ascii="Times New Roman;Times New Roman" w:hAnsi="Times New Roman;Times New Roman" w:cs="Times New Roman;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9:06:00Z</dcterms:created>
  <dc:creator>        </dc:creator>
  <dc:description/>
  <dc:language>en-US</dc:language>
  <cp:lastModifiedBy>Department of Social Services</cp:lastModifiedBy>
  <dcterms:modified xsi:type="dcterms:W3CDTF">2000-05-12T19:06:00Z</dcterms:modified>
  <cp:revision>2</cp:revision>
  <dc:subject>                                       </dc:subject>
  <dc:title>Intermittent Income                    </dc:title>
</cp:coreProperties>
</file>