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Heading1"/>
        <w:rPr/>
      </w:pPr>
      <w:r>
        <w:rPr/>
        <w:t>Date:  1-1-88</w:t>
        <w:tab/>
        <w:tab/>
        <w:t>Transmittal:  UP-88-1</w:t>
        <w:tab/>
        <w:t>P-5050.5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Income</w:t>
        <w:tab/>
        <w:t>PROCEDU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Treatment of Specific Types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ab/>
        <w:t>Intermittent Inco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b/>
          <w:spacing w:val="-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P-5050.53</w:t>
        <w:tab/>
        <w:t>1.</w:t>
        <w:tab/>
        <w:t>Determine if the income in question is: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a.</w:t>
        <w:tab/>
        <w:t>a single payment having no relationship to any former or anticipated subsequent payment; or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2216" w:hanging="2216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ab/>
        <w:t>b.</w:t>
        <w:tab/>
        <w:t>one of a series of payments which can be reasonably anticipated to occur over a period of time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2.</w:t>
        <w:tab/>
        <w:t>If the income is of the type described in step 1.a, refer to 5050.65 "Lump Sums"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3.</w:t>
        <w:tab/>
        <w:t>If the income is of the type described in step 1.b, continue with these procedures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4.</w:t>
        <w:tab/>
        <w:t>Determine the period of time represented by the payment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5.</w:t>
        <w:tab/>
        <w:t>When the income was earned over a past period of time, divide the payment amount by the number of months which it represents to determine the amount to be used in each month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6.</w:t>
        <w:tab/>
        <w:t>When the payment represents an advance payment to cover future needs, average the payment over the period for which it was intend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7.</w:t>
        <w:tab/>
        <w:t>When no period of time can be associated with the payment, count the payment as a lump sum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8.</w:t>
        <w:tab/>
        <w:t>Redetermine the unit's eligibility and benefit amounts for any past months over which the payment is averaged.</w:t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200" w:leader="none"/>
          <w:tab w:val="left" w:pos="704" w:leader="none"/>
          <w:tab w:val="left" w:pos="1208" w:leader="none"/>
          <w:tab w:val="left" w:pos="1712" w:leader="none"/>
          <w:tab w:val="left" w:pos="2216" w:leader="none"/>
          <w:tab w:val="left" w:pos="2720" w:leader="none"/>
          <w:tab w:val="left" w:pos="3224" w:leader="none"/>
          <w:tab w:val="left" w:pos="3728" w:leader="none"/>
          <w:tab w:val="left" w:pos="4232" w:leader="none"/>
          <w:tab w:val="left" w:pos="4736" w:leader="none"/>
          <w:tab w:val="left" w:pos="5240" w:leader="none"/>
          <w:tab w:val="left" w:pos="5744" w:leader="none"/>
          <w:tab w:val="left" w:pos="6248" w:leader="none"/>
          <w:tab w:val="left" w:pos="6752" w:leader="none"/>
          <w:tab w:val="left" w:pos="7256" w:leader="none"/>
          <w:tab w:val="left" w:pos="7760" w:leader="none"/>
          <w:tab w:val="left" w:pos="8264" w:leader="none"/>
          <w:tab w:val="left" w:pos="8768" w:leader="none"/>
          <w:tab w:val="left" w:pos="9272" w:leader="none"/>
          <w:tab w:val="left" w:pos="9360" w:leader="none"/>
        </w:tabs>
        <w:suppressAutoHyphens w:val="true"/>
        <w:spacing w:lineRule="auto" w:line="201"/>
        <w:ind w:left="1712" w:hanging="1712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ab/>
        <w:tab/>
        <w:tab/>
        <w:t>9.</w:t>
        <w:tab/>
        <w:t>Follow the procedures presented in 7030, 7035, 7040, and 7045 for any overpayments resulting from step 8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jc w:val="both"/>
      <w:outlineLvl w:val="0"/>
    </w:pPr>
    <w:rPr>
      <w:rFonts w:ascii="Times New Roman;Times New Roman" w:hAnsi="Times New Roman;Times New Roman" w:cs="Times New Roman;Times New Roman"/>
      <w:b/>
      <w:spacing w:val="-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9:34:00Z</dcterms:created>
  <dc:creator>        </dc:creator>
  <dc:description/>
  <dc:language>en-US</dc:language>
  <cp:lastModifiedBy>Department of Social Services</cp:lastModifiedBy>
  <dcterms:modified xsi:type="dcterms:W3CDTF">2000-05-12T19:34:00Z</dcterms:modified>
  <cp:revision>2</cp:revision>
  <dc:subject>                                       </dc:subject>
  <dc:title>Intermittent Income                    </dc:title>
</cp:coreProperties>
</file>