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Date:  7-1-88</w:t>
        <w:tab/>
        <w:tab/>
        <w:t>Transmittal:  UP-88-49</w:t>
        <w:tab/>
        <w:t>505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Treatment of Specific Types</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FDC Benefits Received by a Job Corp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2"/>
        </w:rPr>
      </w:pPr>
      <w:r>
        <w:rPr>
          <w:rFonts w:cs="Times New Roman" w:ascii="Times New Roman" w:hAnsi="Times New Roman"/>
          <w:spacing w:val="-2"/>
        </w:rPr>
        <w:t>5050.55</w:t>
        <w:tab/>
        <w:t>AFDC benefits received by an AFDC recipient who is participating in the Job Corps are counted as unearned income in determining eligibility and calculating benefits for an FS unit which includes his or her AFDC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07:00Z</dcterms:created>
  <dc:creator>        </dc:creator>
  <dc:description/>
  <dc:language>en-US</dc:language>
  <cp:lastModifiedBy>Department of Social Services</cp:lastModifiedBy>
  <dcterms:modified xsi:type="dcterms:W3CDTF">2000-06-22T15:32:00Z</dcterms:modified>
  <cp:revision>3</cp:revision>
  <dc:subject>ipient                                 </dc:subject>
  <dc:title>AFDC Benefits Received by a Job corp Re</dc:title>
</cp:coreProperties>
</file>