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21</w:t>
        <w:tab/>
        <w:t>5050.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Job Training Partnership Act (JTP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50.57</w:t>
        <w:tab/>
        <w:t>Payments made to assistance units from JTPA are counted as income insofar as they do not constitute a reimbursement for expenses incurred by th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AFDC, AABD, FMA, and MAAB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Earned JTPA Income - Caretaker Relativ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Earned JTPA income received by caretaker relatives is counted as income for both eligibility tests and for calculating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Earned JTPA Income - Dependent Childr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Earned JTPA income received by dependent children is treated in the following manne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For the 185% of gross income test, JTPA earnings are excluded for six months per calendar year when the child is either an applicant or recipi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For the determination of need test, JTPA earnings are excluded fo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1)</w:t>
        <w:tab/>
        <w:t>six months per calendar year for both applicants and recipients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2)</w:t>
        <w:tab/>
        <w:t>an indefinite period if the dependent child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ab/>
        <w:t>(a)</w:t>
        <w:tab/>
        <w:t>a recipien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600" w:hanging="360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ab/>
        <w:t>(b)</w:t>
        <w:tab/>
        <w:t>either full-time student or part time student not employed full ti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c.</w:t>
        <w:tab/>
        <w:t>For the calculation of benefits, JTPA earnings are excluded fo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1)</w:t>
        <w:tab/>
        <w:t>six months per calendar year for applicants or recipients; or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21</w:t>
        <w:tab/>
        <w:t>5050.57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Job Training Partnership Act (JTP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50.57</w:t>
        <w:tab/>
        <w:t>A.</w:t>
        <w:tab/>
        <w:t>2.</w:t>
        <w:tab/>
        <w:t>c.</w:t>
        <w:tab/>
        <w:t>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>(2)</w:t>
        <w:tab/>
        <w:t>no time limit if the dependent child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ab/>
        <w:t>(a)</w:t>
        <w:tab/>
        <w:t>an applicant or recipien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600" w:hanging="360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ab/>
        <w:tab/>
        <w:t>(b)</w:t>
        <w:tab/>
        <w:t>either a full-time student or a part time student not employed full-ti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3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Unearned JTPA Income - Caretaker Relativ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Unearned JTPA income received by caretaker relatives is counted for both income eligibility tests and for calculation of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4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Unearned JTPA Income - Dependent Childr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Unearned JTPA income received by dependent children under twenty-two years of age is totally excluded from both income eligibility tests and calculation of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Food Stamp Progra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>Unearned income received by assistance unit members from JTPA is excluded from consider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Earned income received by an assistance unit member from JTPA is counted unless the unit member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a dependent child who is under 19 years of ag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under parental supervis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08:00Z</dcterms:created>
  <dc:creator>        </dc:creator>
  <dc:description/>
  <dc:language>en-US</dc:language>
  <cp:lastModifiedBy>Department of Social Services</cp:lastModifiedBy>
  <dcterms:modified xsi:type="dcterms:W3CDTF">2000-05-12T19:08:00Z</dcterms:modified>
  <cp:revision>2</cp:revision>
  <dc:subject>                                       </dc:subject>
  <dc:title>JTPA                                   </dc:title>
</cp:coreProperties>
</file>