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_______________</w:t>
      </w:r>
    </w:p>
    <w:p>
      <w:pPr>
        <w:pStyle w:val="Heading1"/>
        <w:rPr/>
      </w:pPr>
      <w:r>
        <w:rPr/>
        <w:t>Date:  1-1-88</w:t>
        <w:tab/>
        <w:tab/>
        <w:t>Transmittal:  UP-88-21</w:t>
        <w:tab/>
        <w:t>5050.6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Treatment of Income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Treatment of Specific Types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</w:t>
        <w:tab/>
        <w:tab/>
        <w:t>F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Loa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5050.61</w:t>
        <w:tab/>
        <w:t>Money which is received by the assistance unit from a person or an organization subject to a written repayment agreement is regarded as a loan.  If no repayment agreement exists, the money is treated as a contribution. (Cross reference: 5050 -"Cash Contributions")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>A.</w:t>
        <w:tab/>
      </w:r>
      <w:r>
        <w:rPr>
          <w:rFonts w:cs="Times New Roman" w:ascii="Times New Roman" w:hAnsi="Times New Roman"/>
          <w:spacing w:val="-2"/>
          <w:u w:val="single"/>
        </w:rPr>
        <w:t>AFDC and FMA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  <w:t>1.</w:t>
        <w:tab/>
        <w:t>Payments received by the assistance unit through a loan are counted as unearned income if they are for a need item included in the assistance paymen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  <w:t>2.</w:t>
        <w:tab/>
        <w:t>Any portion of the loan payment which is not for a need item included in the assistance payment is excluded as incom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  <w:t>3.</w:t>
        <w:tab/>
        <w:t>Money which is received by a unit as repayment for a loan made to a nonmember of the unit is excluded as income to the extent that it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  <w:tab/>
        <w:t>a.</w:t>
        <w:tab/>
        <w:t>does not constitute a gain or profit to the unit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  <w:tab/>
        <w:t>b.</w:t>
        <w:tab/>
        <w:t>was made from an asse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>B.</w:t>
        <w:tab/>
      </w:r>
      <w:r>
        <w:rPr>
          <w:rFonts w:cs="Times New Roman" w:ascii="Times New Roman" w:hAnsi="Times New Roman"/>
          <w:spacing w:val="-2"/>
          <w:u w:val="single"/>
        </w:rPr>
        <w:t>AABD, MAABD and Food Stamp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  <w:t>All income received by the AABD, MAABD and Food Stamps units as a loan to the unit is excluded when determining eligibility and calculating benefits.  (Cross reference: 5050 - "Student Income")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2880" w:leader="none"/>
        <w:tab w:val="righ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6:50:00Z</dcterms:created>
  <dc:creator>        </dc:creator>
  <dc:description/>
  <dc:language>en-US</dc:language>
  <cp:lastModifiedBy>Department of Social Services</cp:lastModifiedBy>
  <dcterms:modified xsi:type="dcterms:W3CDTF">2001-05-29T16:50:00Z</dcterms:modified>
  <cp:revision>2</cp:revision>
  <dc:subject>                                       </dc:subject>
  <dc:title>Loans                                  </dc:title>
</cp:coreProperties>
</file>